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 ________________________</w:t>
      </w:r>
    </w:p>
    <w:p>
      <w:pPr>
        <w:pStyle w:val="Normal"/>
        <w:rPr/>
      </w:pPr>
      <w:r>
        <w:rPr/>
        <w:t>Date: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aughing, Learning, and Loving: Toddler Brain Developmen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first _____ years are the most critical for brain developmen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arly __________________ not only help shape a child’s social and emotional behavior, but actually change the wiring of the brai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y age 3, toddlers’ brains are __________ times as active as they will be at adulthoo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ddlers need ________ hours of sleep a da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uring toddler-hood, children move from the sensorimotor stage into the __________________ stag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ame </w:t>
      </w:r>
      <w:r>
        <w:rPr>
          <w:b/>
        </w:rPr>
        <w:t>three</w:t>
      </w:r>
      <w:r>
        <w:rPr/>
        <w:t xml:space="preserve"> qualities we can expect from toddler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regivers should encourage _______________ pla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regivers should allow toddlers to make _________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21:00Z</dcterms:created>
  <dc:creator>Habersham County Schools</dc:creator>
  <dc:description/>
  <cp:keywords/>
  <dc:language>en-US</dc:language>
  <cp:lastModifiedBy>Flanders</cp:lastModifiedBy>
  <dcterms:modified xsi:type="dcterms:W3CDTF">2009-06-01T15:47:00Z</dcterms:modified>
  <cp:revision>4</cp:revision>
  <dc:subject/>
  <dc:title>Name:  ________________________</dc:title>
</cp:coreProperties>
</file>