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slexia Activity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the directions to below to complete the activ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T FLESYU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irW ruoy srewsna no rehtona teehs fo repap gnisu eht dnah uoy t’nod yllausu e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kaM eht sredmun 1 ot 01 sbrawkca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ward evif selcric bna roloc eno ber, eno wolley, bna eerht nworb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tuP a rekcits no hcae renroc fo ruoy repap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dloF ruoy repap ni flah dna etirw ruoy eman dna sserdd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ulG eerht seceip fo eussit repap erofeb ruoy ema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uoY era dehsinif won.  tcelfeR no woh uoy tlef sa uoy erew gniod si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33:00Z</dcterms:created>
  <dc:creator>Vocational</dc:creator>
  <dc:description/>
  <cp:keywords/>
  <dc:language>en-US</dc:language>
  <cp:lastModifiedBy>Flanders</cp:lastModifiedBy>
  <dcterms:modified xsi:type="dcterms:W3CDTF">2009-06-01T17:55:00Z</dcterms:modified>
  <cp:revision>4</cp:revision>
  <dc:subject/>
  <dc:title>Dyslexia Activity II</dc:title>
</cp:coreProperties>
</file>