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ring Impairment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View the “New Kid” DVD (9 minutes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sing the American Sign Language alphabet chart, answer the following questions and allow your partner to decipher what you have “said.”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your favorite color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do you want to be when you start a career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your favorite food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do you like to do in your spare time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do you think is the biggest challenge for someone that is deaf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4:00Z</dcterms:created>
  <dc:creator>Vocational</dc:creator>
  <dc:description/>
  <cp:keywords/>
  <dc:language>en-US</dc:language>
  <cp:lastModifiedBy>Flanders</cp:lastModifiedBy>
  <dcterms:modified xsi:type="dcterms:W3CDTF">2009-06-01T17:59:00Z</dcterms:modified>
  <cp:revision>4</cp:revision>
  <dc:subject/>
  <dc:title>Hearing Impairment</dc:title>
</cp:coreProperties>
</file>