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lcome to my Worl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ech Impair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shmall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k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iew Script (follow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nts will simulate speech impairment by placing two to three marshmallows in their mouth.  With a partner, they will role play a discussion.  The partner will read the questions and the speech impaired person will respond.  Switch roles and rep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Student Intervi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long have you lived here in ____________ county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your addres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do your parents work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lasses are you taking this semeste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your future goals after gradu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49:00Z</dcterms:created>
  <dc:creator>Vocational</dc:creator>
  <dc:description/>
  <cp:keywords/>
  <dc:language>en-US</dc:language>
  <cp:lastModifiedBy>Vocational</cp:lastModifiedBy>
  <dcterms:modified xsi:type="dcterms:W3CDTF">2008-11-01T16:53:00Z</dcterms:modified>
  <cp:revision>1</cp:revision>
  <dc:subject/>
  <dc:title>Welcome to my World</dc:title>
</cp:coreProperties>
</file>