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38468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9435" cy="43434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4371340" cy="4450080"/>
            <wp:effectExtent l="0" t="0" r="0" b="0"/>
            <wp:wrapTight wrapText="bothSides">
              <wp:wrapPolygon edited="0">
                <wp:start x="19708" y="107"/>
                <wp:lineTo x="14932" y="107"/>
                <wp:lineTo x="14378" y="215"/>
                <wp:lineTo x="14378" y="978"/>
                <wp:lineTo x="13101" y="1851"/>
                <wp:lineTo x="12044" y="2722"/>
                <wp:lineTo x="11159" y="3594"/>
                <wp:lineTo x="4548" y="4416"/>
                <wp:lineTo x="4104" y="4524"/>
                <wp:lineTo x="2660" y="5180"/>
                <wp:lineTo x="2605" y="5396"/>
                <wp:lineTo x="1664" y="6214"/>
                <wp:lineTo x="1220" y="6704"/>
                <wp:lineTo x="994" y="7032"/>
                <wp:lineTo x="828" y="7962"/>
                <wp:lineTo x="884" y="9705"/>
                <wp:lineTo x="994" y="10577"/>
                <wp:lineTo x="1272" y="11453"/>
                <wp:lineTo x="939" y="12324"/>
                <wp:lineTo x="497" y="13197"/>
                <wp:lineTo x="219" y="14068"/>
                <wp:lineTo x="164" y="15816"/>
                <wp:lineTo x="274" y="16688"/>
                <wp:lineTo x="497" y="17560"/>
                <wp:lineTo x="884" y="18431"/>
                <wp:lineTo x="884" y="18540"/>
                <wp:lineTo x="1719" y="19303"/>
                <wp:lineTo x="3661" y="20179"/>
                <wp:lineTo x="3716" y="20831"/>
                <wp:lineTo x="5549" y="21051"/>
                <wp:lineTo x="11269" y="21051"/>
                <wp:lineTo x="12155" y="21051"/>
                <wp:lineTo x="12602" y="21051"/>
                <wp:lineTo x="14656" y="20341"/>
                <wp:lineTo x="14656" y="19303"/>
                <wp:lineTo x="14435" y="18431"/>
                <wp:lineTo x="14157" y="17560"/>
                <wp:lineTo x="14212" y="16688"/>
                <wp:lineTo x="14545" y="15816"/>
                <wp:lineTo x="14766" y="14068"/>
                <wp:lineTo x="14987" y="13197"/>
                <wp:lineTo x="15265" y="12324"/>
                <wp:lineTo x="15712" y="11453"/>
                <wp:lineTo x="16044" y="10577"/>
                <wp:lineTo x="16155" y="9705"/>
                <wp:lineTo x="17544" y="9705"/>
                <wp:lineTo x="20985" y="9107"/>
                <wp:lineTo x="20985" y="8833"/>
                <wp:lineTo x="21600" y="8069"/>
                <wp:lineTo x="21484" y="7086"/>
                <wp:lineTo x="20875" y="6214"/>
                <wp:lineTo x="20598" y="5342"/>
                <wp:lineTo x="20321" y="3760"/>
                <wp:lineTo x="19984" y="2722"/>
                <wp:lineTo x="20262" y="1851"/>
                <wp:lineTo x="20321" y="978"/>
                <wp:lineTo x="20210" y="107"/>
                <wp:lineTo x="19708" y="10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4543425" cy="4543425"/>
            <wp:effectExtent l="0" t="0" r="0" b="0"/>
            <wp:wrapTight wrapText="bothSides">
              <wp:wrapPolygon edited="0">
                <wp:start x="11222" y="2506"/>
                <wp:lineTo x="6758" y="3102"/>
                <wp:lineTo x="3258" y="3938"/>
                <wp:lineTo x="3258" y="4415"/>
                <wp:lineTo x="2776" y="4892"/>
                <wp:lineTo x="1569" y="6205"/>
                <wp:lineTo x="1086" y="8234"/>
                <wp:lineTo x="1328" y="10143"/>
                <wp:lineTo x="2896" y="13962"/>
                <wp:lineTo x="5551" y="17780"/>
                <wp:lineTo x="7120" y="18496"/>
                <wp:lineTo x="7482" y="18496"/>
                <wp:lineTo x="13877" y="18496"/>
                <wp:lineTo x="14480" y="18496"/>
                <wp:lineTo x="15687" y="18019"/>
                <wp:lineTo x="15687" y="17780"/>
                <wp:lineTo x="16652" y="15871"/>
                <wp:lineTo x="17859" y="13962"/>
                <wp:lineTo x="19307" y="10143"/>
                <wp:lineTo x="19548" y="8234"/>
                <wp:lineTo x="19186" y="6324"/>
                <wp:lineTo x="17980" y="5012"/>
                <wp:lineTo x="17497" y="4296"/>
                <wp:lineTo x="15566" y="3580"/>
                <wp:lineTo x="11826" y="2506"/>
                <wp:lineTo x="11222" y="250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57900" cy="4722495"/>
            <wp:effectExtent l="0" t="0" r="0" b="0"/>
            <wp:wrapTight wrapText="bothSides">
              <wp:wrapPolygon edited="0">
                <wp:start x="11379" y="0"/>
                <wp:lineTo x="9869" y="145"/>
                <wp:lineTo x="7662" y="1484"/>
                <wp:lineTo x="7662" y="2376"/>
                <wp:lineTo x="7194" y="3419"/>
                <wp:lineTo x="6730" y="4765"/>
                <wp:lineTo x="5918" y="4910"/>
                <wp:lineTo x="4991" y="6250"/>
                <wp:lineTo x="4991" y="7147"/>
                <wp:lineTo x="2086" y="9530"/>
                <wp:lineTo x="1737" y="9979"/>
                <wp:lineTo x="1040" y="11616"/>
                <wp:lineTo x="1389" y="14295"/>
                <wp:lineTo x="1507" y="14446"/>
                <wp:lineTo x="4642" y="16678"/>
                <wp:lineTo x="3247" y="19061"/>
                <wp:lineTo x="-116" y="20850"/>
                <wp:lineTo x="-116" y="21444"/>
                <wp:lineTo x="14743" y="21444"/>
                <wp:lineTo x="21600" y="21444"/>
                <wp:lineTo x="21600" y="21001"/>
                <wp:lineTo x="20433" y="20255"/>
                <wp:lineTo x="18460" y="19061"/>
                <wp:lineTo x="17882" y="16678"/>
                <wp:lineTo x="17647" y="14295"/>
                <wp:lineTo x="16138" y="11913"/>
                <wp:lineTo x="15675" y="9530"/>
                <wp:lineTo x="17533" y="6845"/>
                <wp:lineTo x="17414" y="5510"/>
                <wp:lineTo x="15789" y="2230"/>
                <wp:lineTo x="13816" y="442"/>
                <wp:lineTo x="13004" y="0"/>
                <wp:lineTo x="1137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6057900" cy="2698750"/>
            <wp:effectExtent l="0" t="0" r="0" b="0"/>
            <wp:wrapTight wrapText="bothSides">
              <wp:wrapPolygon edited="0">
                <wp:start x="6842" y="232"/>
                <wp:lineTo x="6518" y="475"/>
                <wp:lineTo x="3739" y="4073"/>
                <wp:lineTo x="3313" y="5755"/>
                <wp:lineTo x="3204" y="6717"/>
                <wp:lineTo x="3419" y="7913"/>
                <wp:lineTo x="531" y="9838"/>
                <wp:lineTo x="-106" y="10557"/>
                <wp:lineTo x="105" y="11754"/>
                <wp:lineTo x="3204" y="15594"/>
                <wp:lineTo x="3313" y="16070"/>
                <wp:lineTo x="6307" y="19434"/>
                <wp:lineTo x="4702" y="19434"/>
                <wp:lineTo x="4702" y="20153"/>
                <wp:lineTo x="6307" y="21358"/>
                <wp:lineTo x="7481" y="21358"/>
                <wp:lineTo x="9406" y="21358"/>
                <wp:lineTo x="19458" y="19676"/>
                <wp:lineTo x="20633" y="19434"/>
                <wp:lineTo x="21600" y="17752"/>
                <wp:lineTo x="21600" y="14397"/>
                <wp:lineTo x="19670" y="12950"/>
                <wp:lineTo x="16355" y="11754"/>
                <wp:lineTo x="16355" y="7913"/>
                <wp:lineTo x="15608" y="5278"/>
                <wp:lineTo x="15181" y="4073"/>
                <wp:lineTo x="15287" y="3111"/>
                <wp:lineTo x="12293" y="1672"/>
                <wp:lineTo x="7801" y="232"/>
                <wp:lineTo x="6842" y="23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486400" cy="4969510"/>
            <wp:effectExtent l="0" t="0" r="0" b="0"/>
            <wp:wrapTight wrapText="bothSides">
              <wp:wrapPolygon edited="0">
                <wp:start x="7261" y="317"/>
                <wp:lineTo x="1060" y="3740"/>
                <wp:lineTo x="964" y="3953"/>
                <wp:lineTo x="674" y="5131"/>
                <wp:lineTo x="288" y="10583"/>
                <wp:lineTo x="-96" y="14006"/>
                <wp:lineTo x="94" y="15715"/>
                <wp:lineTo x="3193" y="21168"/>
                <wp:lineTo x="3582" y="21168"/>
                <wp:lineTo x="17432" y="20846"/>
                <wp:lineTo x="19755" y="20636"/>
                <wp:lineTo x="19660" y="19137"/>
                <wp:lineTo x="21210" y="15715"/>
                <wp:lineTo x="21401" y="14325"/>
                <wp:lineTo x="21015" y="6198"/>
                <wp:lineTo x="20336" y="5448"/>
                <wp:lineTo x="19755" y="4275"/>
                <wp:lineTo x="19466" y="3740"/>
                <wp:lineTo x="19855" y="2454"/>
                <wp:lineTo x="19080" y="2135"/>
                <wp:lineTo x="16172" y="2030"/>
                <wp:lineTo x="16271" y="1172"/>
                <wp:lineTo x="13363" y="531"/>
                <wp:lineTo x="8521" y="317"/>
                <wp:lineTo x="7261" y="31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81525" cy="3467100"/>
            <wp:effectExtent l="0" t="0" r="0" b="0"/>
            <wp:wrapTight wrapText="bothSides">
              <wp:wrapPolygon edited="0">
                <wp:start x="5432" y="176"/>
                <wp:lineTo x="4039" y="234"/>
                <wp:lineTo x="1120" y="829"/>
                <wp:lineTo x="1120" y="1124"/>
                <wp:lineTo x="717" y="1124"/>
                <wp:lineTo x="222" y="1659"/>
                <wp:lineTo x="222" y="2075"/>
                <wp:lineTo x="-44" y="3023"/>
                <wp:lineTo x="-2" y="3974"/>
                <wp:lineTo x="356" y="4922"/>
                <wp:lineTo x="1659" y="5872"/>
                <wp:lineTo x="2018" y="7771"/>
                <wp:lineTo x="2242" y="8721"/>
                <wp:lineTo x="2603" y="9670"/>
                <wp:lineTo x="3052" y="10618"/>
                <wp:lineTo x="3366" y="11569"/>
                <wp:lineTo x="2916" y="11806"/>
                <wp:lineTo x="2018" y="12399"/>
                <wp:lineTo x="1793" y="12636"/>
                <wp:lineTo x="1300" y="13349"/>
                <wp:lineTo x="1120" y="14417"/>
                <wp:lineTo x="1390" y="15367"/>
                <wp:lineTo x="1749" y="16316"/>
                <wp:lineTo x="2198" y="17266"/>
                <wp:lineTo x="2378" y="18215"/>
                <wp:lineTo x="2378" y="18808"/>
                <wp:lineTo x="4084" y="19165"/>
                <wp:lineTo x="2603" y="19165"/>
                <wp:lineTo x="2154" y="19284"/>
                <wp:lineTo x="2154" y="20352"/>
                <wp:lineTo x="4219" y="21063"/>
                <wp:lineTo x="4848" y="21123"/>
                <wp:lineTo x="6420" y="21360"/>
                <wp:lineTo x="6644" y="21360"/>
                <wp:lineTo x="7408" y="21360"/>
                <wp:lineTo x="7766" y="21360"/>
                <wp:lineTo x="9382" y="21123"/>
                <wp:lineTo x="12841" y="20114"/>
                <wp:lineTo x="14233" y="19343"/>
                <wp:lineTo x="14278" y="19165"/>
                <wp:lineTo x="14996" y="18215"/>
                <wp:lineTo x="15221" y="18036"/>
                <wp:lineTo x="15086" y="17799"/>
                <wp:lineTo x="14457" y="17266"/>
                <wp:lineTo x="14862" y="16316"/>
                <wp:lineTo x="15894" y="14417"/>
                <wp:lineTo x="16030" y="13468"/>
                <wp:lineTo x="16074" y="12517"/>
                <wp:lineTo x="15804" y="11806"/>
                <wp:lineTo x="15714" y="10915"/>
                <wp:lineTo x="11674" y="10618"/>
                <wp:lineTo x="4534" y="10618"/>
                <wp:lineTo x="7047" y="9967"/>
                <wp:lineTo x="7003" y="9670"/>
                <wp:lineTo x="8800" y="9670"/>
                <wp:lineTo x="11448" y="9077"/>
                <wp:lineTo x="11404" y="8721"/>
                <wp:lineTo x="12707" y="8721"/>
                <wp:lineTo x="19487" y="7949"/>
                <wp:lineTo x="19531" y="7771"/>
                <wp:lineTo x="20295" y="6822"/>
                <wp:lineTo x="20834" y="6822"/>
                <wp:lineTo x="21507" y="6288"/>
                <wp:lineTo x="21507" y="5753"/>
                <wp:lineTo x="21014" y="5220"/>
                <wp:lineTo x="20565" y="4922"/>
                <wp:lineTo x="18992" y="3974"/>
                <wp:lineTo x="17331" y="3023"/>
                <wp:lineTo x="15311" y="2075"/>
                <wp:lineTo x="12662" y="946"/>
                <wp:lineTo x="8710" y="234"/>
                <wp:lineTo x="7408" y="176"/>
                <wp:lineTo x="5432" y="17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08:00Z</dcterms:created>
  <dc:creator>Vocational</dc:creator>
  <dc:description/>
  <cp:keywords/>
  <dc:language>en-US</dc:language>
  <cp:lastModifiedBy>Vocational</cp:lastModifiedBy>
  <dcterms:modified xsi:type="dcterms:W3CDTF">2007-10-14T20:58:00Z</dcterms:modified>
  <cp:revision>8</cp:revision>
  <dc:subject/>
  <dc:title/>
</cp:coreProperties>
</file>