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0" cy="4593590"/>
            <wp:effectExtent l="0" t="0" r="0" b="0"/>
            <wp:wrapTight wrapText="bothSides">
              <wp:wrapPolygon edited="0">
                <wp:start x="4234" y="150"/>
                <wp:lineTo x="2373" y="456"/>
                <wp:lineTo x="2373" y="1847"/>
                <wp:lineTo x="4752" y="2617"/>
                <wp:lineTo x="307" y="2617"/>
                <wp:lineTo x="-103" y="2773"/>
                <wp:lineTo x="99" y="5240"/>
                <wp:lineTo x="15294" y="7556"/>
                <wp:lineTo x="15807" y="7556"/>
                <wp:lineTo x="11880" y="10023"/>
                <wp:lineTo x="11053" y="10644"/>
                <wp:lineTo x="9505" y="12340"/>
                <wp:lineTo x="8470" y="14964"/>
                <wp:lineTo x="8369" y="17738"/>
                <wp:lineTo x="9713" y="20205"/>
                <wp:lineTo x="12398" y="21444"/>
                <wp:lineTo x="13225" y="21444"/>
                <wp:lineTo x="16116" y="21444"/>
                <wp:lineTo x="16634" y="21444"/>
                <wp:lineTo x="19220" y="20205"/>
                <wp:lineTo x="19322" y="19897"/>
                <wp:lineTo x="21285" y="17587"/>
                <wp:lineTo x="21387" y="17431"/>
                <wp:lineTo x="21600" y="15884"/>
                <wp:lineTo x="21600" y="14500"/>
                <wp:lineTo x="20769" y="13111"/>
                <wp:lineTo x="20149" y="12491"/>
                <wp:lineTo x="17151" y="10023"/>
                <wp:lineTo x="18288" y="7556"/>
                <wp:lineTo x="18601" y="4933"/>
                <wp:lineTo x="17982" y="3236"/>
                <wp:lineTo x="17774" y="1383"/>
                <wp:lineTo x="13949" y="613"/>
                <wp:lineTo x="4956" y="150"/>
                <wp:lineTo x="4234" y="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70985" cy="6400800"/>
            <wp:effectExtent l="0" t="0" r="0" b="0"/>
            <wp:wrapTight wrapText="bothSides">
              <wp:wrapPolygon edited="0">
                <wp:start x="9368" y="84"/>
                <wp:lineTo x="5022" y="343"/>
                <wp:lineTo x="2303" y="860"/>
                <wp:lineTo x="1900" y="2846"/>
                <wp:lineTo x="676" y="4230"/>
                <wp:lineTo x="133" y="5614"/>
                <wp:lineTo x="-135" y="6996"/>
                <wp:lineTo x="267" y="9761"/>
                <wp:lineTo x="809" y="11142"/>
                <wp:lineTo x="1626" y="12524"/>
                <wp:lineTo x="1626" y="12956"/>
                <wp:lineTo x="2443" y="13908"/>
                <wp:lineTo x="2711" y="14512"/>
                <wp:lineTo x="3662" y="15289"/>
                <wp:lineTo x="4613" y="15377"/>
                <wp:lineTo x="7606" y="16671"/>
                <wp:lineTo x="9368" y="18055"/>
                <wp:lineTo x="7606" y="19436"/>
                <wp:lineTo x="7062" y="19956"/>
                <wp:lineTo x="7197" y="20473"/>
                <wp:lineTo x="9641" y="20818"/>
                <wp:lineTo x="10184" y="21425"/>
                <wp:lineTo x="10323" y="21425"/>
                <wp:lineTo x="11543" y="21425"/>
                <wp:lineTo x="11677" y="21425"/>
                <wp:lineTo x="12085" y="20818"/>
                <wp:lineTo x="13852" y="20733"/>
                <wp:lineTo x="14803" y="20128"/>
                <wp:lineTo x="14261" y="19436"/>
                <wp:lineTo x="12494" y="18055"/>
                <wp:lineTo x="13987" y="16671"/>
                <wp:lineTo x="16979" y="15377"/>
                <wp:lineTo x="17930" y="15289"/>
                <wp:lineTo x="18881" y="14512"/>
                <wp:lineTo x="19015" y="13908"/>
                <wp:lineTo x="19832" y="12872"/>
                <wp:lineTo x="19966" y="12524"/>
                <wp:lineTo x="20782" y="11142"/>
                <wp:lineTo x="21325" y="9761"/>
                <wp:lineTo x="21600" y="8377"/>
                <wp:lineTo x="21460" y="5614"/>
                <wp:lineTo x="20917" y="4230"/>
                <wp:lineTo x="19692" y="2846"/>
                <wp:lineTo x="19692" y="948"/>
                <wp:lineTo x="16705" y="343"/>
                <wp:lineTo x="12628" y="84"/>
                <wp:lineTo x="9368" y="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7025" cy="4905375"/>
            <wp:effectExtent l="0" t="0" r="0" b="0"/>
            <wp:wrapTight wrapText="bothSides">
              <wp:wrapPolygon edited="0">
                <wp:start x="2801" y="40"/>
                <wp:lineTo x="2371" y="711"/>
                <wp:lineTo x="2247" y="1130"/>
                <wp:lineTo x="2123" y="2052"/>
                <wp:lineTo x="922" y="3059"/>
                <wp:lineTo x="799" y="3227"/>
                <wp:lineTo x="429" y="4066"/>
                <wp:lineTo x="214" y="4276"/>
                <wp:lineTo x="-30" y="4654"/>
                <wp:lineTo x="-30" y="4779"/>
                <wp:lineTo x="368" y="5407"/>
                <wp:lineTo x="2062" y="6079"/>
                <wp:lineTo x="2462" y="6751"/>
                <wp:lineTo x="2679" y="7422"/>
                <wp:lineTo x="2525" y="7715"/>
                <wp:lineTo x="2494" y="8092"/>
                <wp:lineTo x="2554" y="8763"/>
                <wp:lineTo x="2801" y="10106"/>
                <wp:lineTo x="2801" y="10777"/>
                <wp:lineTo x="2679" y="11448"/>
                <wp:lineTo x="2525" y="12119"/>
                <wp:lineTo x="2309" y="12789"/>
                <wp:lineTo x="2186" y="13461"/>
                <wp:lineTo x="2247" y="14132"/>
                <wp:lineTo x="2462" y="14802"/>
                <wp:lineTo x="2462" y="14929"/>
                <wp:lineTo x="3418" y="15475"/>
                <wp:lineTo x="3603" y="15475"/>
                <wp:lineTo x="2586" y="16145"/>
                <wp:lineTo x="2217" y="16270"/>
                <wp:lineTo x="1200" y="16775"/>
                <wp:lineTo x="1200" y="16901"/>
                <wp:lineTo x="3542" y="17488"/>
                <wp:lineTo x="3788" y="17488"/>
                <wp:lineTo x="3788" y="17654"/>
                <wp:lineTo x="4003" y="18159"/>
                <wp:lineTo x="2771" y="18829"/>
                <wp:lineTo x="2586" y="18956"/>
                <wp:lineTo x="2031" y="19501"/>
                <wp:lineTo x="1784" y="19878"/>
                <wp:lineTo x="1878" y="20046"/>
                <wp:lineTo x="4990" y="20172"/>
                <wp:lineTo x="3542" y="20843"/>
                <wp:lineTo x="3203" y="20926"/>
                <wp:lineTo x="3233" y="21053"/>
                <wp:lineTo x="3942" y="21514"/>
                <wp:lineTo x="3942" y="21555"/>
                <wp:lineTo x="4095" y="21555"/>
                <wp:lineTo x="8995" y="20926"/>
                <wp:lineTo x="9180" y="20843"/>
                <wp:lineTo x="14696" y="20213"/>
                <wp:lineTo x="15497" y="20172"/>
                <wp:lineTo x="21600" y="19585"/>
                <wp:lineTo x="21600" y="19417"/>
                <wp:lineTo x="21043" y="19290"/>
                <wp:lineTo x="19318" y="18745"/>
                <wp:lineTo x="14326" y="18159"/>
                <wp:lineTo x="13248" y="17488"/>
                <wp:lineTo x="12693" y="16817"/>
                <wp:lineTo x="12354" y="16145"/>
                <wp:lineTo x="11152" y="12789"/>
                <wp:lineTo x="10875" y="12119"/>
                <wp:lineTo x="10536" y="11448"/>
                <wp:lineTo x="9673" y="10106"/>
                <wp:lineTo x="9119" y="9435"/>
                <wp:lineTo x="8625" y="9056"/>
                <wp:lineTo x="7701" y="8512"/>
                <wp:lineTo x="6869" y="8092"/>
                <wp:lineTo x="6407" y="7422"/>
                <wp:lineTo x="6068" y="6751"/>
                <wp:lineTo x="5543" y="5995"/>
                <wp:lineTo x="5021" y="5534"/>
                <wp:lineTo x="4743" y="5407"/>
                <wp:lineTo x="4281" y="4736"/>
                <wp:lineTo x="3634" y="3395"/>
                <wp:lineTo x="3511" y="2723"/>
                <wp:lineTo x="3696" y="2723"/>
                <wp:lineTo x="4466" y="2178"/>
                <wp:lineTo x="4497" y="2052"/>
                <wp:lineTo x="4743" y="1382"/>
                <wp:lineTo x="4990" y="459"/>
                <wp:lineTo x="4743" y="375"/>
                <wp:lineTo x="2956" y="40"/>
                <wp:lineTo x="2801" y="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315200" cy="4478655"/>
            <wp:effectExtent l="0" t="0" r="0" b="0"/>
            <wp:wrapTight wrapText="bothSides">
              <wp:wrapPolygon edited="0">
                <wp:start x="1585" y="574"/>
                <wp:lineTo x="1364" y="645"/>
                <wp:lineTo x="571" y="1582"/>
                <wp:lineTo x="130" y="2878"/>
                <wp:lineTo x="-44" y="4029"/>
                <wp:lineTo x="-44" y="5180"/>
                <wp:lineTo x="130" y="6332"/>
                <wp:lineTo x="790" y="7486"/>
                <wp:lineTo x="747" y="8637"/>
                <wp:lineTo x="1585" y="9789"/>
                <wp:lineTo x="1231" y="10006"/>
                <wp:lineTo x="790" y="10652"/>
                <wp:lineTo x="790" y="11157"/>
                <wp:lineTo x="1099" y="12094"/>
                <wp:lineTo x="1982" y="13245"/>
                <wp:lineTo x="2025" y="13821"/>
                <wp:lineTo x="5773" y="14397"/>
                <wp:lineTo x="9122" y="14397"/>
                <wp:lineTo x="9299" y="15548"/>
                <wp:lineTo x="5551" y="16270"/>
                <wp:lineTo x="4230" y="16629"/>
                <wp:lineTo x="4230" y="16846"/>
                <wp:lineTo x="6080" y="17854"/>
                <wp:lineTo x="6301" y="17854"/>
                <wp:lineTo x="6301" y="18430"/>
                <wp:lineTo x="7182" y="19005"/>
                <wp:lineTo x="8020" y="19005"/>
                <wp:lineTo x="7624" y="19293"/>
                <wp:lineTo x="7491" y="19654"/>
                <wp:lineTo x="7536" y="20230"/>
                <wp:lineTo x="9386" y="21526"/>
                <wp:lineTo x="9739" y="21526"/>
                <wp:lineTo x="12605" y="21526"/>
                <wp:lineTo x="15866" y="21308"/>
                <wp:lineTo x="17718" y="20876"/>
                <wp:lineTo x="17675" y="20156"/>
                <wp:lineTo x="18689" y="20156"/>
                <wp:lineTo x="20276" y="19437"/>
                <wp:lineTo x="20276" y="18430"/>
                <wp:lineTo x="19349" y="17854"/>
                <wp:lineTo x="18335" y="17854"/>
                <wp:lineTo x="21244" y="17422"/>
                <wp:lineTo x="21244" y="16846"/>
                <wp:lineTo x="18556" y="16702"/>
                <wp:lineTo x="17013" y="15548"/>
                <wp:lineTo x="16880" y="14397"/>
                <wp:lineTo x="16308" y="12094"/>
                <wp:lineTo x="15823" y="10942"/>
                <wp:lineTo x="15249" y="9789"/>
                <wp:lineTo x="14280" y="8564"/>
                <wp:lineTo x="12693" y="7342"/>
                <wp:lineTo x="10886" y="6405"/>
                <wp:lineTo x="10445" y="6261"/>
                <wp:lineTo x="9784" y="5902"/>
                <wp:lineTo x="8065" y="5180"/>
                <wp:lineTo x="8108" y="4822"/>
                <wp:lineTo x="7403" y="4460"/>
                <wp:lineTo x="5773" y="4029"/>
                <wp:lineTo x="4670" y="2878"/>
                <wp:lineTo x="4142" y="1508"/>
                <wp:lineTo x="3216" y="934"/>
                <wp:lineTo x="2333" y="574"/>
                <wp:lineTo x="1585" y="5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429500" cy="4196715"/>
            <wp:effectExtent l="0" t="0" r="0" b="0"/>
            <wp:wrapTight wrapText="bothSides">
              <wp:wrapPolygon edited="0">
                <wp:start x="4394" y="385"/>
                <wp:lineTo x="2691" y="775"/>
                <wp:lineTo x="1262" y="1454"/>
                <wp:lineTo x="1262" y="1943"/>
                <wp:lineTo x="877" y="2817"/>
                <wp:lineTo x="712" y="3306"/>
                <wp:lineTo x="492" y="6614"/>
                <wp:lineTo x="382" y="9726"/>
                <wp:lineTo x="163" y="12839"/>
                <wp:lineTo x="53" y="17510"/>
                <wp:lineTo x="327" y="19068"/>
                <wp:lineTo x="327" y="19263"/>
                <wp:lineTo x="1097" y="20623"/>
                <wp:lineTo x="1206" y="21112"/>
                <wp:lineTo x="7638" y="21306"/>
                <wp:lineTo x="19344" y="21306"/>
                <wp:lineTo x="19673" y="21306"/>
                <wp:lineTo x="19729" y="21306"/>
                <wp:lineTo x="20278" y="20623"/>
                <wp:lineTo x="21432" y="19068"/>
                <wp:lineTo x="21432" y="11284"/>
                <wp:lineTo x="21212" y="6614"/>
                <wp:lineTo x="20719" y="3207"/>
                <wp:lineTo x="17475" y="1652"/>
                <wp:lineTo x="13958" y="1263"/>
                <wp:lineTo x="4945" y="385"/>
                <wp:lineTo x="4394" y="38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5486400" cy="4429125"/>
            <wp:effectExtent l="0" t="0" r="0" b="0"/>
            <wp:wrapTight wrapText="bothSides">
              <wp:wrapPolygon edited="0">
                <wp:start x="-2" y="0"/>
                <wp:lineTo x="-2" y="21456"/>
                <wp:lineTo x="21600" y="21456"/>
                <wp:lineTo x="21600" y="0"/>
                <wp:lineTo x="-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205740</wp:posOffset>
            </wp:positionV>
            <wp:extent cx="6972300" cy="5301615"/>
            <wp:effectExtent l="0" t="0" r="0" b="0"/>
            <wp:wrapTight wrapText="bothSides">
              <wp:wrapPolygon edited="0">
                <wp:start x="7420" y="0"/>
                <wp:lineTo x="6070" y="0"/>
                <wp:lineTo x="4382" y="1329"/>
                <wp:lineTo x="3821" y="7097"/>
                <wp:lineTo x="2359" y="9466"/>
                <wp:lineTo x="1009" y="12570"/>
                <wp:lineTo x="782" y="16564"/>
                <wp:lineTo x="221" y="18339"/>
                <wp:lineTo x="221" y="18934"/>
                <wp:lineTo x="672" y="18934"/>
                <wp:lineTo x="672" y="19818"/>
                <wp:lineTo x="2586" y="21153"/>
                <wp:lineTo x="4048" y="21153"/>
                <wp:lineTo x="11136" y="21153"/>
                <wp:lineTo x="16757" y="21153"/>
                <wp:lineTo x="21145" y="20119"/>
                <wp:lineTo x="21600" y="17304"/>
                <wp:lineTo x="21600" y="15974"/>
                <wp:lineTo x="21483" y="15235"/>
                <wp:lineTo x="21145" y="14200"/>
                <wp:lineTo x="19572" y="11831"/>
                <wp:lineTo x="18784" y="10056"/>
                <wp:lineTo x="18557" y="7987"/>
                <wp:lineTo x="14396" y="7097"/>
                <wp:lineTo x="7870" y="7097"/>
                <wp:lineTo x="8659" y="4727"/>
                <wp:lineTo x="8886" y="2069"/>
                <wp:lineTo x="8436" y="734"/>
                <wp:lineTo x="7985" y="0"/>
                <wp:lineTo x="742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257800" cy="5229860"/>
            <wp:effectExtent l="0" t="0" r="0" b="0"/>
            <wp:wrapTight wrapText="bothSides">
              <wp:wrapPolygon edited="0">
                <wp:start x="16646" y="224"/>
                <wp:lineTo x="2134" y="1015"/>
                <wp:lineTo x="1458" y="1580"/>
                <wp:lineTo x="1685" y="2031"/>
                <wp:lineTo x="1008" y="2597"/>
                <wp:lineTo x="559" y="3277"/>
                <wp:lineTo x="332" y="4408"/>
                <wp:lineTo x="221" y="6330"/>
                <wp:lineTo x="671" y="7010"/>
                <wp:lineTo x="1573" y="7461"/>
                <wp:lineTo x="1573" y="7911"/>
                <wp:lineTo x="3821" y="9267"/>
                <wp:lineTo x="4497" y="9267"/>
                <wp:lineTo x="4270" y="11079"/>
                <wp:lineTo x="4497" y="12890"/>
                <wp:lineTo x="3595" y="14697"/>
                <wp:lineTo x="3260" y="16508"/>
                <wp:lineTo x="3260" y="17524"/>
                <wp:lineTo x="5735" y="18315"/>
                <wp:lineTo x="8659" y="18315"/>
                <wp:lineTo x="6633" y="20127"/>
                <wp:lineTo x="7532" y="20127"/>
                <wp:lineTo x="6972" y="20692"/>
                <wp:lineTo x="7310" y="20802"/>
                <wp:lineTo x="10910" y="21372"/>
                <wp:lineTo x="11360" y="21372"/>
                <wp:lineTo x="11921" y="21372"/>
                <wp:lineTo x="12370" y="20692"/>
                <wp:lineTo x="12036" y="19221"/>
                <wp:lineTo x="11697" y="18315"/>
                <wp:lineTo x="12370" y="16508"/>
                <wp:lineTo x="15636" y="16508"/>
                <wp:lineTo x="20023" y="15488"/>
                <wp:lineTo x="19908" y="14697"/>
                <wp:lineTo x="21034" y="14132"/>
                <wp:lineTo x="21600" y="13566"/>
                <wp:lineTo x="21484" y="12890"/>
                <wp:lineTo x="20357" y="11079"/>
                <wp:lineTo x="20473" y="10398"/>
                <wp:lineTo x="17095" y="9267"/>
                <wp:lineTo x="15071" y="9267"/>
                <wp:lineTo x="19570" y="7801"/>
                <wp:lineTo x="19570" y="7461"/>
                <wp:lineTo x="15520" y="7461"/>
                <wp:lineTo x="18448" y="5649"/>
                <wp:lineTo x="21484" y="5084"/>
                <wp:lineTo x="21257" y="4068"/>
                <wp:lineTo x="14283" y="3842"/>
                <wp:lineTo x="15409" y="2031"/>
                <wp:lineTo x="17207" y="224"/>
                <wp:lineTo x="16646" y="22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389120</wp:posOffset>
            </wp:positionV>
            <wp:extent cx="6743700" cy="3603625"/>
            <wp:effectExtent l="0" t="0" r="0" b="0"/>
            <wp:wrapTight wrapText="bothSides">
              <wp:wrapPolygon edited="0">
                <wp:start x="2740" y="0"/>
                <wp:lineTo x="1939" y="207"/>
                <wp:lineTo x="455" y="2344"/>
                <wp:lineTo x="455" y="3417"/>
                <wp:lineTo x="-114" y="3633"/>
                <wp:lineTo x="-114" y="4058"/>
                <wp:lineTo x="1025" y="6835"/>
                <wp:lineTo x="1709" y="10262"/>
                <wp:lineTo x="4909" y="13680"/>
                <wp:lineTo x="5026" y="21381"/>
                <wp:lineTo x="13023" y="21381"/>
                <wp:lineTo x="13141" y="21381"/>
                <wp:lineTo x="14168" y="20525"/>
                <wp:lineTo x="16797" y="17530"/>
                <wp:lineTo x="18626" y="17106"/>
                <wp:lineTo x="21482" y="14961"/>
                <wp:lineTo x="21598" y="12399"/>
                <wp:lineTo x="21482" y="11759"/>
                <wp:lineTo x="13023" y="10262"/>
                <wp:lineTo x="15766" y="10262"/>
                <wp:lineTo x="16110" y="9829"/>
                <wp:lineTo x="15540" y="6835"/>
                <wp:lineTo x="14851" y="4482"/>
                <wp:lineTo x="14625" y="2777"/>
                <wp:lineTo x="7769" y="639"/>
                <wp:lineTo x="3768" y="0"/>
                <wp:lineTo x="274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800975" cy="5501005"/>
            <wp:effectExtent l="0" t="0" r="0" b="0"/>
            <wp:wrapTight wrapText="bothSides">
              <wp:wrapPolygon edited="0">
                <wp:start x="-12" y="0"/>
                <wp:lineTo x="-12" y="21579"/>
                <wp:lineTo x="21600" y="21579"/>
                <wp:lineTo x="21600" y="0"/>
                <wp:lineTo x="-1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172200" cy="7886700"/>
            <wp:effectExtent l="0" t="0" r="0" b="0"/>
            <wp:wrapTight wrapText="bothSides">
              <wp:wrapPolygon edited="0">
                <wp:start x="13460" y="125"/>
                <wp:lineTo x="13531" y="545"/>
                <wp:lineTo x="12828" y="571"/>
                <wp:lineTo x="11497" y="856"/>
                <wp:lineTo x="11497" y="961"/>
                <wp:lineTo x="5763" y="1302"/>
                <wp:lineTo x="4165" y="1537"/>
                <wp:lineTo x="3898" y="1588"/>
                <wp:lineTo x="3930" y="1798"/>
                <wp:lineTo x="3729" y="1822"/>
                <wp:lineTo x="2698" y="2188"/>
                <wp:lineTo x="2261" y="2239"/>
                <wp:lineTo x="2261" y="2293"/>
                <wp:lineTo x="2561" y="2630"/>
                <wp:lineTo x="1531" y="2630"/>
                <wp:lineTo x="1165" y="2734"/>
                <wp:lineTo x="1165" y="3050"/>
                <wp:lineTo x="865" y="3154"/>
                <wp:lineTo x="827" y="3231"/>
                <wp:lineTo x="729" y="3727"/>
                <wp:lineTo x="729" y="4718"/>
                <wp:lineTo x="331" y="5134"/>
                <wp:lineTo x="128" y="5240"/>
                <wp:lineTo x="128" y="5656"/>
                <wp:lineTo x="227" y="5815"/>
                <wp:lineTo x="461" y="5971"/>
                <wp:lineTo x="297" y="6387"/>
                <wp:lineTo x="265" y="6702"/>
                <wp:lineTo x="428" y="6807"/>
                <wp:lineTo x="996" y="6807"/>
                <wp:lineTo x="461" y="7168"/>
                <wp:lineTo x="495" y="7198"/>
                <wp:lineTo x="1198" y="7222"/>
                <wp:lineTo x="827" y="7458"/>
                <wp:lineTo x="1198" y="7639"/>
                <wp:lineTo x="1029" y="7693"/>
                <wp:lineTo x="1095" y="8059"/>
                <wp:lineTo x="1329" y="8475"/>
                <wp:lineTo x="1264" y="8811"/>
                <wp:lineTo x="1329" y="8891"/>
                <wp:lineTo x="1798" y="8891"/>
                <wp:lineTo x="1798" y="9101"/>
                <wp:lineTo x="2529" y="9311"/>
                <wp:lineTo x="3194" y="9336"/>
                <wp:lineTo x="3828" y="9728"/>
                <wp:lineTo x="3527" y="9937"/>
                <wp:lineTo x="3396" y="11005"/>
                <wp:lineTo x="3664" y="11396"/>
                <wp:lineTo x="3696" y="11555"/>
                <wp:lineTo x="3930" y="11997"/>
                <wp:lineTo x="4128" y="12232"/>
                <wp:lineTo x="4329" y="12283"/>
                <wp:lineTo x="4662" y="12648"/>
                <wp:lineTo x="4428" y="13068"/>
                <wp:lineTo x="4263" y="13485"/>
                <wp:lineTo x="3964" y="13745"/>
                <wp:lineTo x="4329" y="13900"/>
                <wp:lineTo x="4062" y="14135"/>
                <wp:lineTo x="4297" y="14320"/>
                <wp:lineTo x="4198" y="14421"/>
                <wp:lineTo x="4128" y="14736"/>
                <wp:lineTo x="3794" y="14838"/>
                <wp:lineTo x="3828" y="14892"/>
                <wp:lineTo x="4329" y="15153"/>
                <wp:lineTo x="3598" y="15363"/>
                <wp:lineTo x="4297" y="15569"/>
                <wp:lineTo x="4062" y="15804"/>
                <wp:lineTo x="4165" y="15989"/>
                <wp:lineTo x="3461" y="16224"/>
                <wp:lineTo x="3396" y="16275"/>
                <wp:lineTo x="3527" y="16405"/>
                <wp:lineTo x="3527" y="16560"/>
                <wp:lineTo x="3761" y="16820"/>
                <wp:lineTo x="3898" y="16820"/>
                <wp:lineTo x="5262" y="17241"/>
                <wp:lineTo x="4629" y="17657"/>
                <wp:lineTo x="4062" y="17838"/>
                <wp:lineTo x="3794" y="18048"/>
                <wp:lineTo x="3461" y="18493"/>
                <wp:lineTo x="3598" y="18493"/>
                <wp:lineTo x="3461" y="18725"/>
                <wp:lineTo x="3330" y="18909"/>
                <wp:lineTo x="3598" y="19326"/>
                <wp:lineTo x="3429" y="19510"/>
                <wp:lineTo x="3527" y="19586"/>
                <wp:lineTo x="4029" y="19746"/>
                <wp:lineTo x="3930" y="19981"/>
                <wp:lineTo x="4029" y="20082"/>
                <wp:lineTo x="4394" y="20162"/>
                <wp:lineTo x="4394" y="20372"/>
                <wp:lineTo x="4728" y="20577"/>
                <wp:lineTo x="5060" y="20577"/>
                <wp:lineTo x="5060" y="20839"/>
                <wp:lineTo x="5294" y="20998"/>
                <wp:lineTo x="5660" y="21074"/>
                <wp:lineTo x="6162" y="21414"/>
                <wp:lineTo x="7263" y="21544"/>
                <wp:lineTo x="7395" y="21544"/>
                <wp:lineTo x="8262" y="21544"/>
                <wp:lineTo x="8431" y="21544"/>
                <wp:lineTo x="9795" y="21440"/>
                <wp:lineTo x="12495" y="21414"/>
                <wp:lineTo x="17595" y="21154"/>
                <wp:lineTo x="17562" y="20998"/>
                <wp:lineTo x="17764" y="20998"/>
                <wp:lineTo x="18828" y="20577"/>
                <wp:lineTo x="19363" y="20292"/>
                <wp:lineTo x="19363" y="20162"/>
                <wp:lineTo x="20928" y="19355"/>
                <wp:lineTo x="21397" y="18909"/>
                <wp:lineTo x="21496" y="18519"/>
                <wp:lineTo x="21496" y="18414"/>
                <wp:lineTo x="21097" y="17998"/>
                <wp:lineTo x="20328" y="17632"/>
                <wp:lineTo x="19630" y="17161"/>
                <wp:lineTo x="18926" y="16955"/>
                <wp:lineTo x="16030" y="16355"/>
                <wp:lineTo x="16062" y="16224"/>
                <wp:lineTo x="15828" y="15989"/>
                <wp:lineTo x="16128" y="15908"/>
                <wp:lineTo x="16297" y="15724"/>
                <wp:lineTo x="16161" y="15569"/>
                <wp:lineTo x="16531" y="15493"/>
                <wp:lineTo x="16531" y="15413"/>
                <wp:lineTo x="16128" y="15153"/>
                <wp:lineTo x="16193" y="14943"/>
                <wp:lineTo x="15861" y="14736"/>
                <wp:lineTo x="16030" y="14736"/>
                <wp:lineTo x="16095" y="14555"/>
                <wp:lineTo x="16161" y="12648"/>
                <wp:lineTo x="16362" y="12232"/>
                <wp:lineTo x="17230" y="11812"/>
                <wp:lineTo x="17295" y="11555"/>
                <wp:lineTo x="17262" y="11396"/>
                <wp:lineTo x="17530" y="11396"/>
                <wp:lineTo x="17627" y="11265"/>
                <wp:lineTo x="17562" y="10979"/>
                <wp:lineTo x="18430" y="10824"/>
                <wp:lineTo x="18795" y="10694"/>
                <wp:lineTo x="18626" y="10559"/>
                <wp:lineTo x="18697" y="10534"/>
                <wp:lineTo x="18926" y="10169"/>
                <wp:lineTo x="19095" y="10143"/>
                <wp:lineTo x="19663" y="9832"/>
                <wp:lineTo x="19663" y="9728"/>
                <wp:lineTo x="20229" y="9622"/>
                <wp:lineTo x="20863" y="9387"/>
                <wp:lineTo x="20764" y="8971"/>
                <wp:lineTo x="20895" y="8580"/>
                <wp:lineTo x="20829" y="8475"/>
                <wp:lineTo x="21195" y="8059"/>
                <wp:lineTo x="21364" y="7639"/>
                <wp:lineTo x="21528" y="7508"/>
                <wp:lineTo x="21496" y="7353"/>
                <wp:lineTo x="21163" y="7222"/>
                <wp:lineTo x="21364" y="7092"/>
                <wp:lineTo x="21327" y="6988"/>
                <wp:lineTo x="20994" y="6807"/>
                <wp:lineTo x="21397" y="6387"/>
                <wp:lineTo x="21600" y="6155"/>
                <wp:lineTo x="21561" y="6101"/>
                <wp:lineTo x="20928" y="5971"/>
                <wp:lineTo x="21097" y="5920"/>
                <wp:lineTo x="20628" y="5554"/>
                <wp:lineTo x="20426" y="5319"/>
                <wp:lineTo x="20229" y="5134"/>
                <wp:lineTo x="20529" y="4924"/>
                <wp:lineTo x="19826" y="4718"/>
                <wp:lineTo x="20028" y="4483"/>
                <wp:lineTo x="19428" y="4302"/>
                <wp:lineTo x="20328" y="4117"/>
                <wp:lineTo x="20328" y="4066"/>
                <wp:lineTo x="19363" y="3882"/>
                <wp:lineTo x="19663" y="3806"/>
                <wp:lineTo x="19526" y="3727"/>
                <wp:lineTo x="18594" y="3466"/>
                <wp:lineTo x="18795" y="3205"/>
                <wp:lineTo x="18364" y="3075"/>
                <wp:lineTo x="17230" y="3050"/>
                <wp:lineTo x="17731" y="2815"/>
                <wp:lineTo x="17764" y="2709"/>
                <wp:lineTo x="17431" y="2604"/>
                <wp:lineTo x="16062" y="2214"/>
                <wp:lineTo x="15631" y="2214"/>
                <wp:lineTo x="15828" y="1978"/>
                <wp:lineTo x="15762" y="1899"/>
                <wp:lineTo x="15261" y="1798"/>
                <wp:lineTo x="15331" y="1222"/>
                <wp:lineTo x="15065" y="1012"/>
                <wp:lineTo x="14693" y="961"/>
                <wp:lineTo x="14197" y="465"/>
                <wp:lineTo x="13897" y="230"/>
                <wp:lineTo x="13597" y="125"/>
                <wp:lineTo x="13460" y="125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51:00Z</dcterms:created>
  <dc:creator>Vocational</dc:creator>
  <dc:description/>
  <cp:keywords/>
  <dc:language>en-US</dc:language>
  <cp:lastModifiedBy>Vocational</cp:lastModifiedBy>
  <dcterms:modified xsi:type="dcterms:W3CDTF">2007-10-14T19:03:00Z</dcterms:modified>
  <cp:revision>9</cp:revision>
  <dc:subject/>
  <dc:title> </dc:title>
</cp:coreProperties>
</file>