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entic learning about Wo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 QUESTIONS DURING L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am I learning about wo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s it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s it accu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ow did you lear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 QUESTIONS AFTER L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Which activity taught you the most about wo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did the activities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taught you the least about wo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did the activities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09:00Z</dcterms:created>
  <dc:creator>Vocational</dc:creator>
  <dc:description/>
  <cp:keywords/>
  <dc:language>en-US</dc:language>
  <cp:lastModifiedBy>Vocational</cp:lastModifiedBy>
  <dcterms:modified xsi:type="dcterms:W3CDTF">2009-01-19T00:14:00Z</dcterms:modified>
  <cp:revision>4</cp:revision>
  <dc:subject/>
  <dc:title>Authentic learning about Worms</dc:title>
</cp:coreProperties>
</file>