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es it Have Integrit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a Starbuck, ED &amp; Tammy Davis, MS, Southeast Missouri State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tarting with the question on the left about your chosen activity, if the answer is “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” continue asking the questions in the</w:t>
      </w:r>
      <w:r>
        <w:rPr>
          <w:b/>
          <w:sz w:val="20"/>
          <w:szCs w:val="20"/>
        </w:rPr>
        <w:t xml:space="preserve"> left</w:t>
      </w:r>
      <w:r>
        <w:rPr>
          <w:sz w:val="20"/>
          <w:szCs w:val="20"/>
        </w:rPr>
        <w:t xml:space="preserve"> column.  This indicates integrity for authentic learning.  If any question receives a “</w:t>
      </w:r>
      <w:r>
        <w:rPr>
          <w:b/>
          <w:sz w:val="20"/>
          <w:szCs w:val="20"/>
        </w:rPr>
        <w:t>no</w:t>
      </w:r>
      <w:r>
        <w:rPr>
          <w:sz w:val="20"/>
          <w:szCs w:val="20"/>
        </w:rPr>
        <w:t xml:space="preserve">” response, move horizontally to the </w:t>
      </w:r>
      <w:r>
        <w:rPr>
          <w:b/>
          <w:sz w:val="20"/>
          <w:szCs w:val="20"/>
        </w:rPr>
        <w:t>right</w:t>
      </w:r>
      <w:r>
        <w:rPr>
          <w:sz w:val="20"/>
          <w:szCs w:val="20"/>
        </w:rPr>
        <w:t>, reading the response in the right colum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the children be having</w:t>
        <w:tab/>
        <w:tab/>
        <w:tab/>
        <w:t>If the children will not have direct experi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 experience with the real</w:t>
        <w:tab/>
        <w:t xml:space="preserve">          </w:t>
        <w:tab/>
        <w:tab/>
        <w:t>with the real thing, question whether the experience</w:t>
      </w:r>
    </w:p>
    <w:p>
      <w:pPr>
        <w:pStyle w:val="Normal"/>
        <w:rPr/>
      </w:pPr>
      <w:r>
        <w:rPr>
          <w:sz w:val="20"/>
          <w:szCs w:val="20"/>
        </w:rPr>
        <w:t>thing, object, or materials?  Is this</w:t>
        <w:tab/>
        <w:t xml:space="preserve">         NO&gt;</w:t>
        <w:tab/>
        <w:t>holds any real meaning for the chi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erience about something that is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hild’s worl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Y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 the children return to this</w:t>
        <w:tab/>
        <w:tab/>
        <w:tab/>
        <w:t>When children only have one</w:t>
      </w:r>
    </w:p>
    <w:p>
      <w:pPr>
        <w:pStyle w:val="Normal"/>
        <w:rPr/>
      </w:pPr>
      <w:r>
        <w:rPr>
          <w:b/>
          <w:sz w:val="20"/>
          <w:szCs w:val="20"/>
        </w:rPr>
        <w:t xml:space="preserve">topic/experience </w:t>
      </w:r>
      <w:r>
        <w:rPr>
          <w:sz w:val="20"/>
          <w:szCs w:val="20"/>
        </w:rPr>
        <w:t xml:space="preserve">again and </w:t>
        <w:tab/>
        <w:t xml:space="preserve">          NO&gt;</w:t>
        <w:tab/>
        <w:t>opportunity to investigate a topic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ain over a period of time?</w:t>
        <w:tab/>
        <w:tab/>
        <w:tab/>
        <w:t>deep learning is unlikely to occ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Y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 I think of real questions that can</w:t>
        <w:tab/>
        <w:tab/>
        <w:t>To have meaning, experiences for young children</w:t>
      </w:r>
    </w:p>
    <w:p>
      <w:pPr>
        <w:pStyle w:val="Normal"/>
        <w:rPr/>
      </w:pPr>
      <w:r>
        <w:rPr>
          <w:sz w:val="20"/>
          <w:szCs w:val="20"/>
        </w:rPr>
        <w:t>be asked?  Can I name them now?</w:t>
        <w:tab/>
        <w:t xml:space="preserve">          NO&gt;</w:t>
        <w:tab/>
        <w:t>should expand their knowledge and encour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 these questions that will interest </w:t>
        <w:tab/>
        <w:tab/>
        <w:t>them to ask and answer new and old ques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hildr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Y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the information I am teaching true?</w:t>
        <w:tab/>
        <w:tab/>
        <w:t xml:space="preserve">Is it common to find activities for young children th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it accurate &amp; credible according to the</w:t>
        <w:tab/>
        <w:tab/>
        <w:t>are contrived in order to try to give children a simi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dards of the discipline?  Am I avoiding</w:t>
        <w:tab/>
        <w:tab/>
        <w:t xml:space="preserve">experience to the real thing, but not the re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ing any misrepresentations to simplify</w:t>
        <w:tab/>
        <w:tab/>
        <w:t xml:space="preserve">experience.  Often these are “cute” or crafty </w:t>
      </w:r>
    </w:p>
    <w:p>
      <w:pPr>
        <w:pStyle w:val="Normal"/>
        <w:rPr/>
      </w:pPr>
      <w:r>
        <w:rPr>
          <w:sz w:val="20"/>
          <w:szCs w:val="20"/>
        </w:rPr>
        <w:t xml:space="preserve">the activity or make it “cute” or “fun?”        </w:t>
        <w:tab/>
        <w:tab/>
        <w:t xml:space="preserve">activities.  Avoid these experiences and make the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extra effort to give children real experiences with </w:t>
        <w:tab/>
        <w:tab/>
        <w:tab/>
        <w:tab/>
        <w:tab/>
        <w:t xml:space="preserve">          NO&gt;</w:t>
        <w:tab/>
        <w:t xml:space="preserve">those things that are in their world every day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topics they can study direct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Y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this something that these</w:t>
        <w:tab/>
        <w:tab/>
        <w:tab/>
        <w:t xml:space="preserve">Children learn best when they become intensely </w:t>
      </w:r>
    </w:p>
    <w:p>
      <w:pPr>
        <w:pStyle w:val="Normal"/>
        <w:rPr/>
      </w:pPr>
      <w:r>
        <w:rPr>
          <w:sz w:val="20"/>
          <w:szCs w:val="20"/>
        </w:rPr>
        <w:t>children are interested in now?</w:t>
        <w:tab/>
        <w:t xml:space="preserve">           NO&gt;</w:t>
        <w:tab/>
        <w:t xml:space="preserve">involved in their work, and they are more likely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 I interested too?</w:t>
        <w:tab/>
        <w:tab/>
        <w:tab/>
        <w:tab/>
        <w:t>become intensely involved in their work if they 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nterested in the topic.  This is why it is best to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around their interests.  If you cannot find so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nterest in the subject, you will be unlikely to insp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the children’s involvement.  Either learn enoug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about the subject to become more interested 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choose something el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Y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might be good authentic lear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erienc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3:31:00Z</dcterms:created>
  <dc:creator>Vocational</dc:creator>
  <dc:description/>
  <cp:keywords/>
  <dc:language>en-US</dc:language>
  <cp:lastModifiedBy>Flanders</cp:lastModifiedBy>
  <dcterms:modified xsi:type="dcterms:W3CDTF">2009-06-02T13:45:00Z</dcterms:modified>
  <cp:revision>9</cp:revision>
  <dc:subject/>
  <dc:title>Does it Have Integrity</dc:title>
</cp:coreProperties>
</file>