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e Arts Test</w:t>
      </w:r>
    </w:p>
    <w:p>
      <w:pPr>
        <w:pStyle w:val="Normal"/>
        <w:rPr/>
      </w:pPr>
      <w:r>
        <w:rPr/>
        <w:t>IECE – 9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rt should be accessible for ________ (how much) of the preschool day as free </w:t>
        <w:tab/>
        <w:t>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rt is defined as individual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5.</w:t>
        <w:tab/>
        <w:t xml:space="preserve">Three-dimensional art objects displayed in center should show ______, ______,  </w:t>
        <w:tab/>
        <w:t>and _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Art materials must be provided in 5 categor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Music should be accessible for __________ (how much) of the preschool day as </w:t>
        <w:tab/>
        <w:t>free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Children must be able to do at least </w:t>
        <w:softHyphen/>
        <w:softHyphen/>
        <w:softHyphen/>
        <w:t xml:space="preserve">________ (how many) movement activity(ies) </w:t>
        <w:tab/>
        <w:t>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t least _______ (how many) music activity(ies) must be staff initiated each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Must be at least enough musical instruments for _______ of the children to use at </w:t>
        <w:tab/>
        <w:t xml:space="preserve">once </w:t>
      </w:r>
      <w:r>
        <w:rPr>
          <w:i/>
          <w:iCs/>
        </w:rPr>
        <w:t xml:space="preserve">plus </w:t>
      </w:r>
      <w:r>
        <w:rPr/>
        <w:t>some music to listen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Dramatic play materials should be accessible for __________ (how much) of the </w:t>
        <w:tab/>
        <w:t>preschool day as free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_________ or more children can use the materials at one time, without </w:t>
        <w:tab/>
        <w:t>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wo examples of props that can be used to represent diver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re are 4 different dramatic play themes.  There should always be enough props for at least 2 different themes on the same day.  Name two of the fo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Dressing up or playing house allows children to practice ___________________ behavior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After a child takes her imaginary play a step further and includes others, this is called _________________________-dramatic play and is more complex because each participant must stay in charact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>Caregivers should intervene in dramatic play when there is ____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4.</w:t>
        <w:tab/>
        <w:t xml:space="preserve">Give an example of an </w:t>
      </w:r>
      <w:r>
        <w:rPr>
          <w:b/>
        </w:rPr>
        <w:t>open-ended</w:t>
      </w:r>
      <w:r>
        <w:rPr/>
        <w:t xml:space="preserve"> pro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>Give an example of a prop box (theme) and list 5 items you would put in th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25:00Z</dcterms:created>
  <dc:creator>Vocational</dc:creator>
  <dc:description/>
  <cp:keywords/>
  <dc:language>en-US</dc:language>
  <cp:lastModifiedBy>Flanders</cp:lastModifiedBy>
  <dcterms:modified xsi:type="dcterms:W3CDTF">2009-06-02T14:25:00Z</dcterms:modified>
  <cp:revision>22</cp:revision>
  <dc:subject/>
  <dc:title>Fine Arts Test</dc:title>
</cp:coreProperties>
</file>