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  <w:tab/>
        <w:tab/>
        <w:tab/>
        <w:t>Math – ECERS PowerPoint notes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>IECE – 9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lopmentally Appropri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eriences should have a purpose and match abil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actions with numbers and concepts should be through experiences with the concre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choolers need many hands-on opportunities to explore quantity, size, and shap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5 areas to be considered:  counting, measuring, comparing quantities, recognizing shapes, familiarity with written nu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ddy bears or other small objects to cou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ey in the dramatic play cen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gboards with numbers printed and holes to mat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zzles, toys, or games where quantities of objects (pictures or real) are matched to written numb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ads and bead patter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gs to fill different numbers of pegboard ho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sins or other ingredients that must be counted for coo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asuring cups and spoons for sand/water, cooking, or housekeeping cen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lance scale with things to weig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ulers and tape measures with things to measu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rmomete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Yardsticks or rulers on the woodworking ben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ight cha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ot size m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ing Quantiti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ys and games that require children to figure out “more and less”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ubes (interlocking and smooth) that stack up to various heigh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sted cup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uzzles or three-dimensional graduated cylinders showing a sequence of different heigh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art and graph activiti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mino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laying card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ba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gnizing Shap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zzles with different geometric shap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eo-boar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t blocks with outlines on shelves for organizing and matching shap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ribute blocks (of different size, color, shape, thick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quetry bloc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ttern or matching cards for any shape toy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netic shap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coming Familiar with written Numbe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umber puzzl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gnetic numbe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lay telephon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ramatic play cash register with play mone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umber lotto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loc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alenda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laying card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umber lacing card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umber books and po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 in the Preschoo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re should be 3-5 examples from each of the five categori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hildren can reach and use the materials for 1/3 of the program’s operating hou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ust be well-organized and in good conditi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aff should link math and numbers to practical lif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umber talk”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terials are rotated at least month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l Opportunit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ile washing hands notice that the bubbles look like circl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ve children look at the clock as staff tell them when certain events will be happen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ile doing the calendar count how many more days until the weekend or a holiday or special occasi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nnounce 5 minutes until clean up time, and let children know as the minutes pas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unt how many steps is takes to get to the playgroun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ut up snack and use words for fractions (whole, half, third, quarter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lk about what comes first, second, and so 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ve children count how many things are neede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lk about numbers when getting dressed...how many coats, shoes, etc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ve a child figure out how many paint brushes will be need for the paint container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ing more input from Staff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couraging children to sort teddy bear counters by color, and then determining which color has the most or lea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elping children figure out how many measuring cups of water are needed to fill a quart-sized contain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king a chart with children indicating the number of children who like riding the big or the little tricycles, and drawing conclusions about which is more popula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aphing the collections of objects located in the  nature/science cent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ing rulers to measure all the tables in the room to determine the shortest and longe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arching for the tallest and shortest pieces of furniture in the roo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eing how many big marbles it takes to fill a container; comparing with small marbl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termining which holes are easiest to throw bean bags into-big or smal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llowing a simple recipe in cooking or making play dough, measuring the correct amou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5:00Z</dcterms:created>
  <dc:creator>Vocational</dc:creator>
  <dc:description/>
  <cp:keywords/>
  <dc:language>en-US</dc:language>
  <cp:lastModifiedBy>Flanders</cp:lastModifiedBy>
  <dcterms:modified xsi:type="dcterms:W3CDTF">2009-06-02T15:19:00Z</dcterms:modified>
  <cp:revision>6</cp:revision>
  <dc:subject/>
  <dc:title>Math – ECERS power point notes</dc:title>
</cp:coreProperties>
</file>