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ab/>
        <w:tab/>
        <w:tab/>
        <w:tab/>
        <w:t>Math – ECERS PowerPoint notes</w:t>
      </w:r>
    </w:p>
    <w:p>
      <w:pPr>
        <w:pStyle w:val="Normal"/>
        <w:rPr/>
      </w:pPr>
      <w:r>
        <w:rPr>
          <w:sz w:val="22"/>
          <w:szCs w:val="22"/>
        </w:rPr>
        <w:t>Date:</w:t>
        <w:tab/>
        <w:tab/>
        <w:tab/>
        <w:tab/>
        <w:tab/>
        <w:tab/>
        <w:tab/>
        <w:t>IECE – 9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lopmentally Appropria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eriences should have a _______________ and match abilitie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teractions with numbers and concepts should be through experiences with the ___________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eschoolers need many ___________ opportunities to explore quantity, size, and shap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 areas to be considered:  counting, measuring, comparing quantities, recognizing shapes, familiarity with written numb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  Counting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eddy bears or other small _________ to coun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__________ in the dramatic play cente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______________ with numbers printed and holes to match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uzzles, toys, or games where ____________ of objects (pictures or real) are matched to written numb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ads and bead 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gs to fill different numbers of pegboard 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aisins or other ingredients that must be </w:t>
        <w:softHyphen/>
        <w:softHyphen/>
        <w:softHyphen/>
        <w:softHyphen/>
        <w:t>______________ for coo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  Measuring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easuring _______________________ for sand/water, cooking, or housekeeping cent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alance scale with things to________________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ulers and tape measures with things to ___________________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rmometer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Yardsticks or ___________________ on the woodworking benc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eight _____________________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ot size meas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ing Quantitie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Toys and games that require children to figure out “__________________________”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ubes (interlocking and smooth) that stack up to various ___________________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ested 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Puzzles or three-dimensional graduated cylinders showing a _____________________ of different height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Chart and ________________ activitie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mino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laying card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ba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gnizing Shap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uzzles with different ____________________ shap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eo-board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nit blocks with outlines on shelves for ______________________and matching shap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ribute ______________________(of different size, color, shape, thicknes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quetry block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attern or matching _____________________ for any shape toy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gnetic shap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coming Familiar with written Number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umber puzzl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agnetic number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lay telephon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ramatic play cash register with play mone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umber lotto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lock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alenda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laying card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umber lacing card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umber books and pos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h in the Preschool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There should be _______________________ examples from each of the five categories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Children can reach and use the materials for ______________ of the program’s operating hours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Must be well-__________________________and in good condition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Staff should link math and numbers to________________________ life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umber ______________________”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aterials are rotated at least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l Opportuniti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ile washing hands notice that the bubbles look like 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Have children look at the _____________ as staff tell them when certain events will be happening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While doing the ____________________ count how many more days until the weekend or a holiday or special occasion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nnounce 5 mins until clean up time, and let children know as the ______________ pas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ount how many _____________________ is takes to get to the playground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ut up snack and use words for___________________ (whole, half, third, quarter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alk about what comes __________________, second, and so on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Have children ___________________ how many things are needed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alk about numbers when getting ___________________...how many coats, shoes, etc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Have a child figure out _________________ paint brushes will be need for the paint containers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ing more input from Staff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couraging children to sort teddy bear counters by color, and then determining which color has the most or leas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elping children figure out how many measuring cups of water are needed to fill a quart-sized contain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king a chart with children indicating the number of children who like riding the big or the little tricycles, and drawing conclusions about which is more popula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aphing the collections of objects located in the  nature/science cent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ing rulers to measure all the tables in the room to determine the shortest and longes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arching for the tallest and shortest pieces of furniture in the roo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eing how many big marbles it takes to fill a container; comparing with small marbl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termining which holes are easiest to throw bean bags into-big or smal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llowing a simple recipe in cooking or making play dough, measuring the correct amou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08:00Z</dcterms:created>
  <dc:creator>Vocational</dc:creator>
  <dc:description/>
  <cp:keywords/>
  <dc:language>en-US</dc:language>
  <cp:lastModifiedBy>Flanders</cp:lastModifiedBy>
  <dcterms:modified xsi:type="dcterms:W3CDTF">2009-06-02T15:21:00Z</dcterms:modified>
  <cp:revision>12</cp:revision>
  <dc:subject/>
  <dc:title>Math – ECERS power point notes</dc:title>
</cp:coreProperties>
</file>