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61"/>
        <w:gridCol w:w="1560"/>
        <w:gridCol w:w="1560"/>
        <w:gridCol w:w="1560"/>
        <w:gridCol w:w="1560"/>
        <w:gridCol w:w="2178"/>
      </w:tblGrid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1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Y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eds Improvem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- 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re</w:t>
            </w:r>
          </w:p>
        </w:tc>
      </w:tr>
      <w:tr>
        <w:trPr>
          <w:trHeight w:val="1684" w:hRule="atLeas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sual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tandards folder(s) have been arranged or constructed carelessl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rect spelling or grammar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r lettering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andards folder(s) have some components that have been arranged or mounted carefull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rect spelling or grammar on one or two item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or lettering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tandards folder(s) have been arranged and constructed carefull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 grammar and spelling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ing easy to read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standards folder(s) have been arranged and constructed precisely and neatly.  Professional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ct grammar and spelling.  Lettering is neat and attractive.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eativity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ttle creative energy used during this project; was bland, predictable, and lacked “zip.”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ed a few original touches to enhance the project but did not incorporate it throughou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 clever at times, thoughtfully and uniquely presented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 extremely clever and presented with originality; a unique approach that truly enhanced the project.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de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 reflects very little effort on the part of this studen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 reflects some effort from this studen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 reflects a strong effort from this studen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 reflects this student's best efforts.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tude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ten is publicly critical of the project or the work of other members of the group. Often has a positive attitude about the task(s)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casionally is publicly critical of the project or the work of other members of the group. Usually has a positive attitude about the task(s)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rely is publicly critical of the project or the work of others. Often has a positive attitude about the task(s)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ver is publicly critical of the project or the work of others. Always has a positive attitude about the task(s).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blem-solving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5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s not try to solve problems or help others solve problems. Lets others do the work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s not suggest or refine solutions, but is willing to try out solutions suggested by others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ines solutions suggested by others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ely looks for and suggests solutions to problems.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of Work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6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vides work that usually needs to be checked/re-done by others to ensure qualit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not utilize resources effectively; did little or no fact gathering on the topic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vides work that occasionally needs to be checked/re-done by other group members to ensure qualit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d the material provided in an acceptable manne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des high quality work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 a good job researching and providing accurate information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des work of the highest qualit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 above and beyond to research information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tions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7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rely provides useful ideas when participating in the group and in classroom discussion. May refuse to participate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metimes provides useful ideas when participating in the group and in classroom discussion. A satisfactory group member who does what is required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ally provides useful ideas when participating in the group and in classroom discussion. A strong group member who tries hard!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utinely provides useful ideas when participating in the group and in classroom discussion. A definite leader who contributes a lot of effort.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Name:  _____________________________ Math Standards Folders Activ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57:00Z</dcterms:created>
  <dc:creator>Landis Hicks</dc:creator>
  <dc:description/>
  <cp:keywords/>
  <dc:language>en-US</dc:language>
  <cp:lastModifiedBy>User</cp:lastModifiedBy>
  <dcterms:modified xsi:type="dcterms:W3CDTF">2009-06-02T13:58:00Z</dcterms:modified>
  <cp:revision>3</cp:revision>
  <dc:subject/>
  <dc:title>CATEGORY </dc:title>
</cp:coreProperties>
</file>