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D Cute Curls;Courier New" w:hAnsi="LD Cute Curls;Courier New" w:cs="LD Cute Curls;Courier New"/>
          <w:b/>
          <w:b/>
          <w:sz w:val="32"/>
          <w:szCs w:val="32"/>
          <w:u w:val="single"/>
        </w:rPr>
      </w:pPr>
      <w:r>
        <w:rPr>
          <w:rFonts w:cs="LD Cute Curls;Courier New" w:ascii="LD Cute Curls;Courier New" w:hAnsi="LD Cute Curls;Courier New"/>
          <w:b/>
          <w:sz w:val="32"/>
          <w:szCs w:val="32"/>
          <w:u w:val="single"/>
        </w:rPr>
        <w:t>Music of the Heart</w:t>
      </w:r>
    </w:p>
    <w:p>
      <w:pPr>
        <w:pStyle w:val="Normal"/>
        <w:jc w:val="center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  <w:t>Early Childhood Education</w:t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  <w:t>1.</w:t>
        <w:tab/>
        <w:t>“She gave them a gift they could never imagine.”</w:t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  <w:tab/>
        <w:t>After watching the movie, reflect on this statement and write your reactions.</w:t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  <w:t>2.</w:t>
        <w:tab/>
        <w:t>“They gave the system a fight it would never forget.”</w:t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  <w:tab/>
        <w:t>What does this statement ultimately mean in regards to the movie?</w:t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  <w:t>3.</w:t>
        <w:tab/>
        <w:t>What was your favorite part of the movie?</w:t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>
          <w:rFonts w:ascii="LD Cute Curls;Courier New" w:hAnsi="LD Cute Curls;Courier New" w:cs="LD Cute Curls;Courier New"/>
        </w:rPr>
      </w:pPr>
      <w:r>
        <w:rPr>
          <w:rFonts w:cs="LD Cute Curls;Courier New" w:ascii="LD Cute Curls;Courier New" w:hAnsi="LD Cute Curls;Courier New"/>
        </w:rPr>
      </w:r>
    </w:p>
    <w:p>
      <w:pPr>
        <w:pStyle w:val="Normal"/>
        <w:rPr/>
      </w:pPr>
      <w:r>
        <w:rPr>
          <w:rFonts w:cs="LD Cute Curls;Courier New" w:ascii="LD Cute Curls;Courier New" w:hAnsi="LD Cute Curls;Courier New"/>
        </w:rPr>
        <w:t>4.</w:t>
        <w:tab/>
        <w:t>Were there any scenes you did not agree with or like?  Explain why or why n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Cute Cur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23:00Z</dcterms:created>
  <dc:creator>VOC</dc:creator>
  <dc:description/>
  <cp:keywords/>
  <dc:language>en-US</dc:language>
  <cp:lastModifiedBy>User</cp:lastModifiedBy>
  <dcterms:modified xsi:type="dcterms:W3CDTF">2009-06-02T14:11:00Z</dcterms:modified>
  <cp:revision>2</cp:revision>
  <dc:subject/>
  <dc:title>Music of the Heart</dc:title>
</cp:coreProperties>
</file>