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Name: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Date: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Nature/Science – ECERS-R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velopmentally Appropriate: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Most young children are ___________ about and fascinated by the natural world around them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Children use their ____________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Need _______________ opportunities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Explore natural things _______________ and outdoors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There are_______________ categories of materials and experiences that need to be considered – must be _____________ examples of each category accessible to children _____________ of the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Collections of Natural Objects: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Groups of _______________ natural objects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Must be of natural things – plastic collections are counted as science _______________.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Science books, toys, and games should be _______________ in different part of the room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Exampl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  Living Things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Include plants and living creatures that children _______________ care for and observe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Must be_______________ in children’s immediate environment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Examples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 Books, Games, Toys: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Can be ________________ throughout the classroom rather than collected in one place.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Books must have ________________ pictures and facts.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Games must be realistic and ________________.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Toys should realistically portray_______________ life.  Stuffed animals are not counted unless they are very ___________  ___________ rather than fantasy-based portrayal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Nature/Science Activities: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Encourage or allow children to ________________ with scientific concepts or_______________ scientific processes unfold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Require more than just making materials ________________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taff _______________ is usually needed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ome activities to consider (next slide)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caffold Experimentation: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_______________ with objects to experiment with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Magnifying _______________ with things to look at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Sink and _______________ activity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Racing cars down _______________ that vary in length and incline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Shaking cans filled with differing substances to match and ________________ sounds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Smelling different ________________ to compare and contrast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Using plastic translucent _______________ paddles to make colors match objects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Sand &amp; Water Activities</w:t>
      </w:r>
    </w:p>
    <w:p>
      <w:pPr>
        <w:pStyle w:val="Normal"/>
        <w:rPr/>
      </w:pPr>
      <w:r>
        <w:rPr/>
        <w:t>Activities that require more staff inpu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lemental Activities: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Books, pictures, posters, audio/visual materials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Must be related to current hands-on activities that the children are experiencing.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Examples:</w:t>
      </w:r>
    </w:p>
    <w:p>
      <w:pPr>
        <w:pStyle w:val="Normal"/>
        <w:numPr>
          <w:ilvl w:val="1"/>
          <w:numId w:val="6"/>
        </w:numPr>
        <w:rPr>
          <w:b/>
          <w:b/>
          <w:bCs/>
        </w:rPr>
      </w:pPr>
      <w:r>
        <w:rPr>
          <w:b/>
          <w:bCs/>
        </w:rPr>
        <w:t>Books about fish used when _______________________________</w:t>
      </w:r>
    </w:p>
    <w:p>
      <w:pPr>
        <w:pStyle w:val="Normal"/>
        <w:numPr>
          <w:ilvl w:val="1"/>
          <w:numId w:val="6"/>
        </w:numPr>
        <w:rPr>
          <w:b/>
          <w:b/>
          <w:bCs/>
        </w:rPr>
      </w:pPr>
      <w:r>
        <w:rPr>
          <w:b/>
          <w:bCs/>
        </w:rPr>
        <w:t>Video about how snowflakes are formed is used when 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6"/>
        </w:numPr>
        <w:rPr>
          <w:b/>
          <w:b/>
          <w:bCs/>
        </w:rPr>
      </w:pPr>
      <w:r>
        <w:rPr>
          <w:b/>
          <w:bCs/>
        </w:rPr>
        <w:t>CD of bird songs used when ___________________________________</w:t>
      </w:r>
    </w:p>
    <w:p>
      <w:pPr>
        <w:pStyle w:val="Normal"/>
        <w:numPr>
          <w:ilvl w:val="1"/>
          <w:numId w:val="6"/>
        </w:numPr>
        <w:rPr>
          <w:b/>
          <w:b/>
          <w:bCs/>
        </w:rPr>
      </w:pPr>
      <w:r>
        <w:rPr>
          <w:b/>
          <w:bCs/>
        </w:rPr>
        <w:t>Poster of how seeds sprout is displayed 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6"/>
        </w:numPr>
        <w:rPr>
          <w:b/>
          <w:b/>
          <w:bCs/>
        </w:rPr>
      </w:pPr>
      <w:r>
        <w:rPr>
          <w:b/>
          <w:bCs/>
        </w:rPr>
        <w:t>DVD of butterflies is playing next to 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9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9:53:00Z</dcterms:created>
  <dc:creator>Vocational</dc:creator>
  <dc:description/>
  <cp:keywords/>
  <dc:language>en-US</dc:language>
  <cp:lastModifiedBy>User</cp:lastModifiedBy>
  <cp:lastPrinted>2009-02-23T15:53:00Z</cp:lastPrinted>
  <dcterms:modified xsi:type="dcterms:W3CDTF">2009-06-02T15:01:00Z</dcterms:modified>
  <cp:revision>13</cp:revision>
  <dc:subject/>
  <dc:title>Name:</dc:title>
</cp:coreProperties>
</file>