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Storybook;Times New Roman" w:hAnsi="Storybook;Times New Roman" w:cs="Storybook;Times New Roman"/>
          <w:sz w:val="36"/>
          <w:szCs w:val="36"/>
        </w:rPr>
      </w:pPr>
      <w:r>
        <w:rPr>
          <w:rFonts w:cs="Storybook;Times New Roman" w:ascii="Storybook;Times New Roman" w:hAnsi="Storybook;Times New Roman"/>
          <w:sz w:val="36"/>
          <w:szCs w:val="36"/>
        </w:rPr>
      </w:r>
    </w:p>
    <w:p>
      <w:pPr>
        <w:pStyle w:val="Normal"/>
        <w:rPr>
          <w:rFonts w:ascii="Storybook;Times New Roman" w:hAnsi="Storybook;Times New Roman" w:cs="Storybook;Times New Roman"/>
          <w:sz w:val="36"/>
          <w:szCs w:val="36"/>
        </w:rPr>
      </w:pPr>
      <w:r>
        <w:rPr>
          <w:rFonts w:cs="Storybook;Times New Roman" w:ascii="Storybook;Times New Roman" w:hAnsi="Storybook;Times New Roman"/>
          <w:sz w:val="36"/>
          <w:szCs w:val="36"/>
        </w:rPr>
        <w:t>Story Telling and Interactive Read-Alou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 Childhood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ick a book you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actice, Practice, Practice...and then Relax and SMILE!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Know your book well!  Emphasize unusual phrases or rhyth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ake note of special vocabulary – know how all words are pronounced </w:t>
        <w:tab/>
        <w:t>and what they m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Visualize the characters and scenes, and think of ways to make it “come </w:t>
        <w:tab/>
        <w:t>aliv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Prepare open-ended questions to help children interact during the sto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it the children where all can see illust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ke and maintain good eye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it or stand up straight – good posture.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A good introduction establishes the mood of the story.  Make sure you tell </w:t>
        <w:tab/>
        <w:t xml:space="preserve">children the title, author (define), illustrator (define), and subject of the </w:t>
        <w:tab/>
        <w:t>story before begi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Use props and visual a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Vary facial expression and voice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Voice and pronunciation should have proper volume, good intonation, </w:t>
        <w:tab/>
        <w:t>clarity, and expression.</w:t>
        <w:tab/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 xml:space="preserve">“Sound” words rather than reading them.  For example, buzz becomes </w:t>
        <w:tab/>
        <w:t>buzzzzzzzzz while you sound like you are buzzing.</w:t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 xml:space="preserve">Substitute the children’s’ names when you can do it smoothly and </w:t>
        <w:tab/>
        <w:t xml:space="preserve">consistently throughout the book.  Be careful not to switch names of the </w:t>
        <w:tab/>
        <w:t>same chara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Pick details you might ask listeners to look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Practice places to pause occasionally and ask students to predict what </w:t>
        <w:tab/>
        <w:t>might happen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Be careful not to use distracting mannerisms (twirling hair, tapping fo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Show illustrations slowly.  Don’t get in a big hurry to turn th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The reader’s appearance should be free of large dangling jewelry, wild </w:t>
        <w:tab/>
        <w:t xml:space="preserve">dress, and extreme hairstyles....(unless it is part of the props used to </w:t>
        <w:tab/>
        <w:t>emphasize the theme of the stor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 xml:space="preserve">Be prepared for remarks from children while you are reading.  Require </w:t>
        <w:tab/>
        <w:t xml:space="preserve">them to raise their hands between pages and the remarks must be about </w:t>
        <w:tab/>
        <w:t xml:space="preserve">the book.  They may talk about personal experiences after the book has </w:t>
        <w:tab/>
        <w:t>been r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ave story stretchers availabl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1816100" cy="1485900"/>
            <wp:effectExtent l="0" t="0" r="0" b="0"/>
            <wp:wrapTight wrapText="bothSides">
              <wp:wrapPolygon edited="0">
                <wp:start x="15036" y="134"/>
                <wp:lineTo x="13567" y="134"/>
                <wp:lineTo x="11193" y="1519"/>
                <wp:lineTo x="11193" y="2350"/>
                <wp:lineTo x="449" y="2627"/>
                <wp:lineTo x="-2" y="2767"/>
                <wp:lineTo x="-2" y="21460"/>
                <wp:lineTo x="21483" y="21460"/>
                <wp:lineTo x="21600" y="17860"/>
                <wp:lineTo x="21600" y="2767"/>
                <wp:lineTo x="21143" y="2627"/>
                <wp:lineTo x="17186" y="2350"/>
                <wp:lineTo x="17301" y="1519"/>
                <wp:lineTo x="16506" y="275"/>
                <wp:lineTo x="15715" y="134"/>
                <wp:lineTo x="15036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9:00Z</dcterms:created>
  <dc:creator>VOC</dc:creator>
  <dc:description/>
  <cp:keywords/>
  <dc:language>en-US</dc:language>
  <cp:lastModifiedBy>User</cp:lastModifiedBy>
  <dcterms:modified xsi:type="dcterms:W3CDTF">2009-06-02T15:13:00Z</dcterms:modified>
  <cp:revision>17</cp:revision>
  <dc:subject/>
  <dc:title>Name:</dc:title>
</cp:coreProperties>
</file>