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Student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mily &amp; Consumer Scienc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ll Name:  _______________________________________</w:t>
        <w:tab/>
        <w:t>Date: 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acher Name:  ___________________________________</w:t>
        <w:tab/>
        <w:t>Block: 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urse Title:</w:t>
        <w:tab/>
        <w:t>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ade:  ______________</w:t>
        <w:tab/>
        <w:t>Age:  ______</w:t>
        <w:tab/>
        <w:t>Birthday: 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Phone: 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l Phone: 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ail Address: 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ther’s Name:</w:t>
        <w:tab/>
        <w:t>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cupation/Place of Work: 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</w:t>
        <w:tab/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ther’s Name:</w:t>
        <w:tab/>
        <w:t>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cupation/Place of Work: 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</w:t>
        <w:tab/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bling names/Age/Lives with you?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her FCS courses you have taken or are taking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work?  ________  If so, where? 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many hours a week? 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play organized sports?  ______</w:t>
        <w:tab/>
        <w:t xml:space="preserve">  If so, what team? 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Clubs/Organizations are you a membe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are your favorite hobbies or past time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are your talents or special abilitie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do you hope to learn or gain from this clas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ave any concerns or special needs that you would like to tell me about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Semester’s Schedul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ourse Title</w:t>
        <w:tab/>
        <w:tab/>
        <w:tab/>
        <w:tab/>
        <w:t>Teacher Name</w:t>
        <w:tab/>
        <w:tab/>
        <w:tab/>
        <w:t>Room #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1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2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3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4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-Shirt Size: 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27:00Z</dcterms:created>
  <dc:creator>VOC</dc:creator>
  <dc:description/>
  <cp:keywords/>
  <dc:language>en-US</dc:language>
  <cp:lastModifiedBy>Vocational</cp:lastModifiedBy>
  <dcterms:modified xsi:type="dcterms:W3CDTF">2008-11-01T19:27:00Z</dcterms:modified>
  <cp:revision>2</cp:revision>
  <dc:subject/>
  <dc:title>Full Name:  _______________________________________</dc:title>
</cp:coreProperties>
</file>