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Introduction to Early Childhood Education standards check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ECE-2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Cs/>
          <w:sz w:val="28"/>
          <w:szCs w:val="28"/>
        </w:rPr>
        <w:t>Students will analyze career paths within the early childhood education field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ctivity: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ECE-3. Students will identify major contributors to the field of early childhood care and education and analyze their implications for educational and childcare practices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ctivity: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ECE-4. Students will identify and practice professional work ethics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ctivity: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ECE-5. Students will demonstrate techniques for positive collaborative relationships with children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ctivity: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ECE-6. Students will respond appropriately to cultural diversity in the learning environment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ctivity: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ECE-7. Students will discuss ways to adapt the curriculum and classroom for children with special needs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ctivity: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ECE-8. Students will plan and utilize routines and transitional techniques with children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ctivity: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ECE-9. Students will demonstrate integration of curriculum and instruction to meet children’s developmental needs and interests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ctivity: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ECE-10. Students will determine components of a well organized, developmentally appropriate learning environment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ctivity: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ECE-11. Students will analyze licensing and accreditation standards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ctivity: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ECE-12. Students will demonstrate professional development planning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ctivity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08:00Z</dcterms:created>
  <dc:creator>Vocational</dc:creator>
  <dc:description/>
  <cp:keywords/>
  <dc:language>en-US</dc:language>
  <cp:lastModifiedBy>Vocational</cp:lastModifiedBy>
  <dcterms:modified xsi:type="dcterms:W3CDTF">2008-11-25T14:12:00Z</dcterms:modified>
  <cp:revision>1</cp:revision>
  <dc:subject/>
  <dc:title>Name:</dc:title>
</cp:coreProperties>
</file>