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Early Childhood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y Early Childhood Matters” 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Who is responsible for the well being of children and the way children learn and </w:t>
        <w:tab/>
        <w:t>gr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Studies suggest that for every dollar spent on early childhood the return is $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he story of every child begins with the story of the developing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he way the brain grows is through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Children learn mostly through the ________________ in their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Not having a nurturing environment, has a _________________ imp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What are some of the “costs” involved as a result of children growing up in </w:t>
        <w:tab/>
        <w:t>less than nurturing environ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What are some ways we can bridge the gap and invest in optimum environments </w:t>
        <w:tab/>
        <w:t>which our children can grow and learn i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33:00Z</dcterms:created>
  <dc:creator>Vocational</dc:creator>
  <dc:description/>
  <cp:keywords/>
  <dc:language>en-US</dc:language>
  <cp:lastModifiedBy>Flanders</cp:lastModifiedBy>
  <dcterms:modified xsi:type="dcterms:W3CDTF">2009-05-12T17:10:00Z</dcterms:modified>
  <cp:revision>4</cp:revision>
  <dc:subject/>
  <dc:title>Name:</dc:title>
</cp:coreProperties>
</file>