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Ethics Evaluation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rly Childhood Education Internship</w:t>
      </w:r>
    </w:p>
    <w:p>
      <w:pPr>
        <w:pStyle w:val="Normal"/>
        <w:rPr/>
      </w:pPr>
      <w:r>
        <w:rPr/>
        <w:t xml:space="preserve">Name: ____________________________    Semester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Grading Scale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3:  24-30</w:t>
        <w:tab/>
        <w:t>Exceeds Expectations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2:  20-23</w:t>
        <w:tab/>
        <w:t>Meets Expectations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1:  17-19</w:t>
        <w:tab/>
        <w:t>Needs Improvement</w:t>
        <w:tab/>
        <w:t>9 Weeks</w:t>
        <w:tab/>
        <w:t>End-of-Semester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0:  0-16</w:t>
        <w:tab/>
        <w:t>Unacceptable</w:t>
      </w:r>
      <w:r>
        <w:rPr>
          <w:b/>
          <w:sz w:val="18"/>
          <w:szCs w:val="18"/>
        </w:rPr>
        <w:t xml:space="preserve"> </w:t>
        <w:tab/>
        <w:t>Point Score</w:t>
        <w:tab/>
        <w:t xml:space="preserve">  Point Score</w:t>
      </w:r>
    </w:p>
    <w:tbl>
      <w:tblPr>
        <w:tblW w:w="8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8"/>
        <w:gridCol w:w="360"/>
        <w:gridCol w:w="360"/>
        <w:gridCol w:w="360"/>
        <w:gridCol w:w="810"/>
        <w:gridCol w:w="360"/>
        <w:gridCol w:w="360"/>
        <w:gridCol w:w="360"/>
        <w:gridCol w:w="360"/>
      </w:tblGrid>
      <w:tr>
        <w:trPr>
          <w:trHeight w:val="257" w:hRule="atLeast"/>
        </w:trPr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Work Ethics Traits</w:t>
              <w:tab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ttendance</w:t>
            </w:r>
            <w:r>
              <w:rPr>
                <w:sz w:val="18"/>
                <w:szCs w:val="18"/>
              </w:rPr>
              <w:t>:  Attends class; arrive/leaves on time; notif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in advance of planned absences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haracter</w:t>
            </w:r>
            <w:r>
              <w:rPr>
                <w:sz w:val="18"/>
                <w:szCs w:val="18"/>
              </w:rPr>
              <w:t xml:space="preserve">:  Displays loyalty, honesty, trust-worthines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ability, initiative, self-discipline, and self-responsibility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mannerly behavior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rganization:</w:t>
            </w:r>
            <w:r>
              <w:rPr>
                <w:sz w:val="18"/>
                <w:szCs w:val="18"/>
              </w:rPr>
              <w:t xml:space="preserve">  All lesson plans are completed, neat and stored in proper folder. Materials are organized and ready to go before the activity is begun. Demonstrates flexibility in handling changes &amp; uses time wisely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ttitude:</w:t>
            </w:r>
            <w:r>
              <w:rPr>
                <w:sz w:val="18"/>
                <w:szCs w:val="18"/>
              </w:rPr>
              <w:t xml:space="preserve"> Demonstrates a positive attitude, friendly, pleasant and kind, appears self confident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amwork</w:t>
            </w:r>
            <w:r>
              <w:rPr>
                <w:sz w:val="18"/>
                <w:szCs w:val="18"/>
              </w:rPr>
              <w:t>:  Respects the rights of others; Respects confidentiality; is a team worker; is cooperative; demonstrates mannerly behaviors; Seeks opportunities for continuous learning and participation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ppearance</w:t>
            </w:r>
            <w:r>
              <w:rPr>
                <w:sz w:val="18"/>
                <w:szCs w:val="18"/>
              </w:rPr>
              <w:t>:  Displays appropriate dress, grooming, hygie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tiquette.  Follows school and class poli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roductivity</w:t>
            </w:r>
            <w:r>
              <w:rPr>
                <w:sz w:val="18"/>
                <w:szCs w:val="18"/>
              </w:rPr>
              <w:t>:  Follows safety practices, conserves material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eps work area neat and clean; follows directions and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edures; completes all work; participat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ommunication</w:t>
            </w:r>
            <w:r>
              <w:rPr>
                <w:sz w:val="18"/>
                <w:szCs w:val="18"/>
              </w:rPr>
              <w:t>:  Displays appropriate nonverbal (eye contac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language) and oral (listening, grammar) skills. Uses proper grammar and verbal communication. Avoids discussion of inappropriate topics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ooperation</w:t>
            </w:r>
            <w:r>
              <w:rPr>
                <w:sz w:val="18"/>
                <w:szCs w:val="18"/>
              </w:rPr>
              <w:t>:  Displays leadership skills; appropriately handles critique/criticism, conflict and complaints; demonstrates problem-solving capability; maintains appropriate relationships with teacher and peers. Demonstrates flexibility in handling chan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espect</w:t>
            </w:r>
            <w:r>
              <w:rPr>
                <w:sz w:val="18"/>
                <w:szCs w:val="18"/>
              </w:rPr>
              <w:t>:  Shows respect for self and others; uses manners; deals appropriately with cultural/racial diversity; does not engage in harassment of any kind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3 Exceeds Expectations</w:t>
      </w:r>
      <w:r>
        <w:rPr>
          <w:sz w:val="20"/>
          <w:szCs w:val="20"/>
        </w:rPr>
        <w:t>:  Works ethics performance is exemplary.  Student has consistently demonstrated characteristics that will stand out in the work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 Meets Expectations</w:t>
      </w:r>
      <w:r>
        <w:rPr>
          <w:sz w:val="20"/>
          <w:szCs w:val="20"/>
        </w:rPr>
        <w:t>:  All work ethics standards are acceptable.  The quality of student’s work ethics performance is that of a good employee in the normal work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 Needs Improvement</w:t>
      </w:r>
      <w:r>
        <w:rPr>
          <w:sz w:val="20"/>
          <w:szCs w:val="20"/>
        </w:rPr>
        <w:t>:  Some standards were not met.  Additional training and attention in employability skills is recommended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0 Unacceptable</w:t>
      </w:r>
      <w:r>
        <w:rPr>
          <w:sz w:val="20"/>
          <w:szCs w:val="20"/>
        </w:rPr>
        <w:t>:  Work ethics performance was below average.  Additional training in employability skills is a must for the student to survive in the work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1:00Z</dcterms:created>
  <dc:creator>VOC</dc:creator>
  <dc:description/>
  <cp:keywords/>
  <dc:language>en-US</dc:language>
  <cp:lastModifiedBy>Flanders</cp:lastModifiedBy>
  <cp:lastPrinted>2008-09-05T11:44:00Z</cp:lastPrinted>
  <dcterms:modified xsi:type="dcterms:W3CDTF">2009-05-12T17:14:00Z</dcterms:modified>
  <cp:revision>4</cp:revision>
  <dc:subject/>
  <dc:title>Name:</dc:title>
</cp:coreProperties>
</file>