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to ECE Standards &amp;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DU-IECE-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tudents will analyze career paths within the early childho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scribe career opportunities in early childhood care and edu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Determine the roles and functions of individuals engaged in the early childhood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xplore opportunities for employment and entrepreneurial endeav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dentify personal characteristics and qualities required of an early child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Define terms used in the early childhood education fie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. Know the functions and roles of the various roles in early childhood care and edu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Identify early childhood care and education professional organiz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Examine a variety of early childhood care and edu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–IECE-3. Students will identify major contributors to the field of ear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hildhood care and education and analyze their implications for educational and childcare practi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. Describe how major theories of human development provide a basis for planning an environment and activities that are developmentally appropri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Identify and investigate a variety of early childhood care and education sett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search and explain human development theories: cognitive, psychosoci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analytical, and behavior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vestigate the impact of heredity and environment on the developing chi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. Understand major child development theorist and theory contributions to the field of early childhood edu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-IECE-4. Students will identify and practice professional work ethi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dentify and use job-related child care terminolog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Demonstrate effective verbal, nonverbal, written, and electronic communication skills to use with children, personnel, and parents/guardians of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monstrate appropriate business and personal etiquette in the work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ssess one’s attitude and performa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. Identify and demonstrate the behavior and social skills needed as a role model for child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. Demonstrate knowledge of legal issues and liability as they relate to a child care work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Review the NAEYC Code of Ethi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Develop a professional resource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rganize and develop community resource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DU-IECE-5. Students will demonstrate techniques for positive collaborative relationships with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xplain the components of effective communication with child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Examine guidance approaches that include modeling, behavior modification, as well as cognitive and psychoanalytic approach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termine developmentally appropriate practices that promote self-discip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istinguish guidance strategies, including direct and indirect, that prom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behavior in child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. Determine the impact of negative guidance such as physical punishment and threats on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Examine the impact of supervision on children’s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pply principles for working with children displaying negative behav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-IECE-6. Students will respond appropriately to cultural diversity in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rning enviro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cognize and accept cultural differe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Incorporate multicultural, non-sexist experiences in all aspects of early childhood care and edu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. Interpret individual differences and cultural and environmental influences when assessing children’s develo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DU-IECE-7. Students will discuss ways to adapt the curriculum and classroom for children with special nee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xplain laws regarding children with disabili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efine mainstreaming and inclu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monstrate strategies for integrating children with disabilities into program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. Discuss the relationships of children with special needs with their peers, teachers, and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Explain interventions to use when working with special needs children, such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apting the environment (e.g. child with impaired vision, gross motor impairment, or hearing impair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DU-IECE-8. Students will plan and utilize routines and transitional techniques with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xplain the importance of rout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lan and develop a daily schedule that includes active and quiet tim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dividual, small and large group experiences, as well as child and adult initiated activ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. Guide children successfully through the daily routines of eating, napping, toileting, and cleanu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. Explain the use of transitional techniques to move smoothly from one activity to anoth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. Practice basic methods (concrete object, visual signals, novelty. or auditory signals) for making successful transi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. Evaluate pre-school or primary settings for developmental appropriateness of daily routines and transitional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-IECE-9. Students will demonstrate integration of curriculum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 to meet children’s developmental needs and intere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monstrate the ability to identify children’s needs, interests, and abili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ssess ways to develop program philosophies, goals, and object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xamine a variety of curriculum and instructional mod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Research criteria for creating an age appropriate curricul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. Plan and implement a developmentally appropriate unit of study for young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Identify the components of a lesson pl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Examine formats for monthly, weekly, and daily lesson pla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. Create developmentally appropriate materials, lessons, and activities that promote children’s respect for diversi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. Plan and implement developmentally appropriate activities supportive of major content areas in an early childhood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Develop evaluation criteria for the les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-IECE-10. Students will determine components of a well organized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velopmentally appropriate learning enviro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scribe and set up activity or interest centers and learning stations within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nvironment and identify ways that the center enhances the development of child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Describe the role of play as a basis for learning in infant, toddler, preschool, and elementary age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xamine the teacher’s role in play environ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. Evaluate appropriate indoor and outdoor play environments for various age group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. Design an early childhood classroom so that the arrangement will aid the children in becoming self-directed in their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Describe effective record kee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-IECE-11. Students will analyze licensing and accreditation stand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monstrate an understanding of the state licensing rules and regul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search the NAEYC accreditation standa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. Evaluate an early childhood program using licensing and/or accreditation checkl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dentify other agencies that review and evaluate child care cen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-IECE-12. Students will demonstrate professional development plan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velop a personal philosophy of early childhood education teac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evelop personal teaching go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velop a professional portfolio containing at least the following: student pic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dentification, resume, teaching goals, letter of recommendation, list of early childhood program standards mastered, copies of any certification/cards pertaining to child care eligibility, and samples of student-developed teaching materials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velop criteria and evaluate student portfolios using national and student developed criteria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2:00Z</dcterms:created>
  <dc:creator>Vocational</dc:creator>
  <dc:description/>
  <cp:keywords/>
  <dc:language>en-US</dc:language>
  <cp:lastModifiedBy>Flanders</cp:lastModifiedBy>
  <dcterms:modified xsi:type="dcterms:W3CDTF">2009-05-12T16:37:00Z</dcterms:modified>
  <cp:revision>16</cp:revision>
  <dc:subject/>
  <dc:title>Introduction to ECE Standards</dc:title>
</cp:coreProperties>
</file>