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arly Childhood Professions</w:t>
      </w:r>
      <w:r>
        <w:rPr/>
        <w:t xml:space="preserve"> video, Learning Zone Express 2004 (21 minutes)</w:t>
      </w:r>
    </w:p>
    <w:p>
      <w:pPr>
        <w:pStyle w:val="Normal"/>
        <w:rPr/>
      </w:pPr>
      <w:r>
        <w:rPr/>
        <w:t>IECE 2, HGD 2, HS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Who better for students to learn from about early childhood careers then professionals who are enjoying successful lives?  Interviews with a variety of high-energy, engaging professionals who work with children will illustrate the range of choices for students today:  Kindergarten teacher, Spanish Liaison, Public health nurse, Pediatrician, and eight other profession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>1)</w:t>
        <w:tab/>
        <w:t>List each profession featured and the message that person is expressing, stating a minimum of 3 facts about the care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)</w:t>
        <w:tab/>
        <w:t>At the conclusion of the video, write a paragraph about the career mentioned that you would most like to pursue.  In describing WHY, be sure to list detailed descriptions of at least 3 reas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0:34:00Z</dcterms:created>
  <dc:creator>Vocational</dc:creator>
  <dc:description/>
  <cp:keywords/>
  <dc:language>en-US</dc:language>
  <cp:lastModifiedBy>Flanders</cp:lastModifiedBy>
  <dcterms:modified xsi:type="dcterms:W3CDTF">2009-05-12T17:41:00Z</dcterms:modified>
  <cp:revision>5</cp:revision>
  <dc:subject/>
  <dc:title>Name:</dc:title>
</cp:coreProperties>
</file>