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Introduction to ECE</w:t>
      </w:r>
    </w:p>
    <w:p>
      <w:pPr>
        <w:pStyle w:val="Normal"/>
        <w:rPr/>
      </w:pPr>
      <w:r>
        <w:rPr/>
        <w:t>IECE -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y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nterest Profiler Assignment using GC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 xml:space="preserve">Go to </w:t>
      </w:r>
      <w:hyperlink r:id="rId2">
        <w:r>
          <w:rPr>
            <w:rStyle w:val="InternetLink"/>
            <w:sz w:val="20"/>
            <w:szCs w:val="20"/>
          </w:rPr>
          <w:t>www.gcic.peachnet.edu</w:t>
        </w:r>
      </w:hyperlink>
      <w:r>
        <w:rPr>
          <w:sz w:val="20"/>
          <w:szCs w:val="20"/>
        </w:rPr>
        <w:t xml:space="preserve"> and log in using your personal username and passw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From the Home page, go to the Interest Profiler (on the left hand men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Read the instructions and begin the Interest Profi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Print the Results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Save the Results page to “My Portfolio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A box will appear, write the date and any comments you have regarding the results and subm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Read the results of the Interest Profi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lls Assessment using GC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Go to the GCIS Home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Go to the SKILLS Assess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Read the instructions and begin the assess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 </w:t>
        <w:tab/>
        <w:t>Rate Ski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Print the Summary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Save the Summary page to “My Portfolio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When the box appears, date the entry and any comments you ha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</w:t>
        <w:tab/>
        <w:t>Restore your information from to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Go to Holland Codes and print a co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Read how Holland Codes grouped your responses to the skills assess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re and Contr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a paragraph stating what you learned from comparing your results on the Interest Profiler to your results on the SKILLS Assess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your pap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ic.peachnet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7:00Z</dcterms:created>
  <dc:creator>Landis Hicks</dc:creator>
  <dc:description/>
  <cp:keywords/>
  <dc:language>en-US</dc:language>
  <cp:lastModifiedBy>Vocational</cp:lastModifiedBy>
  <cp:lastPrinted>2008-08-22T08:23:00Z</cp:lastPrinted>
  <dcterms:modified xsi:type="dcterms:W3CDTF">2009-05-14T16:25:00Z</dcterms:modified>
  <cp:revision>4</cp:revision>
  <dc:subject/>
  <dc:title>Name:</dc:title>
</cp:coreProperties>
</file>