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Elementary;Courier New" w:hAnsi="LD Elementary;Courier New" w:cs="LD Elementary;Courier New"/>
        </w:rPr>
      </w:pPr>
      <w:r>
        <w:rPr>
          <w:rFonts w:cs="LD Elementary;Courier New" w:ascii="LD Elementary;Courier New" w:hAnsi="LD Elementary;Courier New"/>
        </w:rPr>
      </w:r>
    </w:p>
    <w:p>
      <w:pPr>
        <w:pStyle w:val="Normal"/>
        <w:rPr>
          <w:rFonts w:ascii="LD Elementary;Courier New" w:hAnsi="LD Elementary;Courier New" w:cs="LD Elementary;Courier New"/>
        </w:rPr>
      </w:pPr>
      <w:r>
        <w:rPr>
          <w:rFonts w:cs="Arial Narrow" w:ascii="Arial Narrow" w:hAnsi="Arial Narrow"/>
        </w:rPr>
        <w:t>IECE - 4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824230" cy="934720"/>
            <wp:effectExtent l="0" t="0" r="0" b="0"/>
            <wp:wrapTight wrapText="bothSides">
              <wp:wrapPolygon edited="0">
                <wp:start x="5954" y="218"/>
                <wp:lineTo x="5457" y="880"/>
                <wp:lineTo x="4964" y="3742"/>
                <wp:lineTo x="5210" y="7271"/>
                <wp:lineTo x="3722" y="10795"/>
                <wp:lineTo x="-2" y="11680"/>
                <wp:lineTo x="-2" y="14104"/>
                <wp:lineTo x="5954" y="14323"/>
                <wp:lineTo x="5707" y="19170"/>
                <wp:lineTo x="5954" y="21375"/>
                <wp:lineTo x="6205" y="21375"/>
                <wp:lineTo x="7195" y="21375"/>
                <wp:lineTo x="7446" y="21375"/>
                <wp:lineTo x="11166" y="14323"/>
                <wp:lineTo x="15638" y="10795"/>
                <wp:lineTo x="21348" y="10795"/>
                <wp:lineTo x="21097" y="9252"/>
                <wp:lineTo x="10919" y="7051"/>
                <wp:lineTo x="10426" y="5508"/>
                <wp:lineTo x="9181" y="3742"/>
                <wp:lineTo x="7195" y="218"/>
                <wp:lineTo x="5954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Name:</w:t>
        <w:tab/>
        <w:tab/>
        <w:tab/>
        <w:tab/>
        <w:tab/>
        <w:tab/>
        <w:t>Date:</w:t>
      </w:r>
    </w:p>
    <w:p>
      <w:pPr>
        <w:pStyle w:val="Normal"/>
        <w:rPr>
          <w:rFonts w:ascii="LD Elementary;Courier New" w:hAnsi="LD Elementary;Courier New" w:cs="LD Elementary;Courier New"/>
        </w:rPr>
      </w:pPr>
      <w:r>
        <w:rPr>
          <w:rFonts w:cs="LD Elementary;Courier New" w:ascii="LD Elementary;Courier New" w:hAnsi="LD Elementary;Courier New"/>
        </w:rPr>
        <w:tab/>
      </w:r>
      <w:r>
        <w:rPr>
          <w:rFonts w:cs="LD Elementary;Courier New" w:ascii="LD Elementary;Courier New" w:hAnsi="LD Elementary;Courier Ne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1.75pt;width:431.65pt;height:61.65pt;mso-wrap-style:none;v-text-anchor:middle;mso-position-vertical:top" type="_x0000_t172">
            <v:path textpathok="t"/>
            <v:textpath on="t" fitshape="t" string="Do We Have As Much Sense As A Goose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LD Elementary;Courier New" w:hAnsi="LD Elementary;Courier New" w:cs="LD Elementary;Courier New"/>
        </w:rPr>
      </w:pPr>
      <w:r>
        <w:rPr>
          <w:rFonts w:cs="LD Elementary;Courier New" w:ascii="LD Elementary;Courier New" w:hAnsi="LD Elementary;Courier Ne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What type formation do geese fly?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Wh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What does the lead goose do when he/she gets tir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What do the geese do to encourage those up front to keep up their spe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When a goose gets sick or is wounded by gunshot and falls out, what happe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Good ideas and good programs require the strength of 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oking out for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Elementary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56:00Z</dcterms:created>
  <dc:creator>VOC</dc:creator>
  <dc:description/>
  <cp:keywords/>
  <dc:language>en-US</dc:language>
  <cp:lastModifiedBy>Administrator</cp:lastModifiedBy>
  <dcterms:modified xsi:type="dcterms:W3CDTF">2009-05-19T14:14:00Z</dcterms:modified>
  <cp:revision>12</cp:revision>
  <dc:subject/>
  <dc:title>Name:</dc:title>
</cp:coreProperties>
</file>