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of Commit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 an individual who works with young children, I commit myself to furthering the values of early childhood education as they are reflected in the NAEYC Code of Ethical Condu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best of my ability I wil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nsure that programs for young children are based on current knowledge of child development and early childhood educatio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spect and support families in their task of nurturing childre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spect colleagues in early childhood education and support them in maintaining the NAEYC Code of Ethical Conduc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rve as an advocate for children, their families, and their teachers in community and societ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intain high standards of professional conduc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cognize how personal values, opinions, and biases can affect professional judgmen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e open to new ideas and be willing to learn from the suggestions of other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tinue to learn, grow, and contribute as a professional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nor the ideals and principles of the NAEYC Code of Ethical Conduct.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____________________________________________________</w:t>
      </w:r>
      <w:r>
        <w:rPr>
          <w:sz w:val="16"/>
          <w:szCs w:val="16"/>
        </w:rPr>
        <w:t>Signature/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3:00Z</dcterms:created>
  <dc:creator>Vocational</dc:creator>
  <dc:description/>
  <cp:keywords/>
  <dc:language>en-US</dc:language>
  <cp:lastModifiedBy>Vocational</cp:lastModifiedBy>
  <dcterms:modified xsi:type="dcterms:W3CDTF">2007-09-25T11:33:00Z</dcterms:modified>
  <cp:revision>2</cp:revision>
  <dc:subject/>
  <dc:title>Statement of Commitment</dc:title>
</cp:coreProperties>
</file>