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984885" cy="1114425"/>
            <wp:effectExtent l="0" t="0" r="0" b="0"/>
            <wp:wrapTight wrapText="bothSides">
              <wp:wrapPolygon edited="0">
                <wp:start x="6077" y="227"/>
                <wp:lineTo x="5559" y="1026"/>
                <wp:lineTo x="5171" y="2625"/>
                <wp:lineTo x="5299" y="9368"/>
                <wp:lineTo x="3486" y="11198"/>
                <wp:lineTo x="900" y="11538"/>
                <wp:lineTo x="-129" y="11998"/>
                <wp:lineTo x="-129" y="13708"/>
                <wp:lineTo x="4008" y="14851"/>
                <wp:lineTo x="6333" y="14851"/>
                <wp:lineTo x="5944" y="17254"/>
                <wp:lineTo x="5816" y="20568"/>
                <wp:lineTo x="6333" y="21482"/>
                <wp:lineTo x="6461" y="21482"/>
                <wp:lineTo x="7111" y="21482"/>
                <wp:lineTo x="10860" y="14851"/>
                <wp:lineTo x="10860" y="13025"/>
                <wp:lineTo x="14481" y="11198"/>
                <wp:lineTo x="21338" y="10739"/>
                <wp:lineTo x="21600" y="10511"/>
                <wp:lineTo x="20304" y="9140"/>
                <wp:lineTo x="18619" y="8797"/>
                <wp:lineTo x="10475" y="7541"/>
                <wp:lineTo x="10604" y="6282"/>
                <wp:lineTo x="10475" y="5710"/>
                <wp:lineTo x="9052" y="3884"/>
                <wp:lineTo x="7496" y="2053"/>
                <wp:lineTo x="6979" y="227"/>
                <wp:lineTo x="6077" y="22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984885" cy="1114425"/>
            <wp:effectExtent l="0" t="0" r="0" b="0"/>
            <wp:wrapTight wrapText="bothSides">
              <wp:wrapPolygon edited="0">
                <wp:start x="6077" y="227"/>
                <wp:lineTo x="5559" y="1026"/>
                <wp:lineTo x="5171" y="2625"/>
                <wp:lineTo x="5299" y="9368"/>
                <wp:lineTo x="3486" y="11198"/>
                <wp:lineTo x="900" y="11538"/>
                <wp:lineTo x="-129" y="11998"/>
                <wp:lineTo x="-129" y="13708"/>
                <wp:lineTo x="4008" y="14851"/>
                <wp:lineTo x="6333" y="14851"/>
                <wp:lineTo x="5944" y="17254"/>
                <wp:lineTo x="5816" y="20568"/>
                <wp:lineTo x="6333" y="21482"/>
                <wp:lineTo x="6461" y="21482"/>
                <wp:lineTo x="7111" y="21482"/>
                <wp:lineTo x="10860" y="14851"/>
                <wp:lineTo x="10860" y="13025"/>
                <wp:lineTo x="14481" y="11198"/>
                <wp:lineTo x="21338" y="10739"/>
                <wp:lineTo x="21600" y="10511"/>
                <wp:lineTo x="20304" y="9140"/>
                <wp:lineTo x="18619" y="8797"/>
                <wp:lineTo x="10475" y="7541"/>
                <wp:lineTo x="10604" y="6282"/>
                <wp:lineTo x="10475" y="5710"/>
                <wp:lineTo x="9052" y="3884"/>
                <wp:lineTo x="7496" y="2053"/>
                <wp:lineTo x="6979" y="227"/>
                <wp:lineTo x="6077" y="2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he Goose Story</w:t>
      </w:r>
    </w:p>
    <w:p>
      <w:pPr>
        <w:pStyle w:val="NormalWeb"/>
        <w:jc w:val="center"/>
        <w:rPr/>
      </w:pPr>
      <w:r>
        <w:rPr>
          <w:sz w:val="18"/>
          <w:szCs w:val="18"/>
        </w:rPr>
        <w:t xml:space="preserve">Next </w:t>
        <w:br/>
        <w:t>fall, when</w:t>
        <w:br/>
        <w:t>you see Geese</w:t>
        <w:br/>
        <w:t xml:space="preserve">heading South for </w:t>
        <w:br/>
        <w:t>the Winter, flying along</w:t>
        <w:br/>
        <w:t xml:space="preserve">in V formation, you might </w:t>
        <w:br/>
        <w:t>consider what science has dis-</w:t>
        <w:br/>
        <w:t>covered as to why they fly that way:</w:t>
        <w:br/>
        <w:t xml:space="preserve"> as each bird flaps its wings, it creates an </w:t>
        <w:br/>
        <w:t>uplift for the bird immediately following. By</w:t>
        <w:br/>
        <w:t xml:space="preserve">flying in V formation the whole flock adds at least </w:t>
        <w:br/>
        <w:t xml:space="preserve">71% greater flying range than if each bird flew on its own. </w:t>
      </w:r>
    </w:p>
    <w:p>
      <w:pPr>
        <w:pStyle w:val="NormalWeb"/>
        <w:jc w:val="center"/>
        <w:rPr/>
      </w:pPr>
      <w:r>
        <w:rPr>
          <w:b/>
          <w:bCs/>
          <w:i/>
          <w:iCs/>
          <w:sz w:val="18"/>
          <w:szCs w:val="18"/>
        </w:rPr>
        <w:t xml:space="preserve">People who share a common direction and sense of community </w:t>
        <w:br/>
        <w:t>can get where they are going more quickly and easily</w:t>
        <w:br/>
        <w:t>because they are traveling on the thrust of one another.</w:t>
      </w:r>
      <w:r>
        <w:rPr>
          <w:sz w:val="18"/>
          <w:szCs w:val="18"/>
        </w:rPr>
        <w:t xml:space="preserve"> 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hen </w:t>
        <w:br/>
        <w:t xml:space="preserve">a goose falls </w:t>
        <w:br/>
        <w:t xml:space="preserve">out of formation, </w:t>
        <w:br/>
        <w:t xml:space="preserve">it suddenly feels the drag </w:t>
        <w:br/>
        <w:t xml:space="preserve">and resistance of trying to go it alone </w:t>
        <w:br/>
        <w:t xml:space="preserve">and quickly gets back into formation to take </w:t>
        <w:br/>
        <w:t xml:space="preserve">advantage of the lifting power of the bird in front. </w:t>
      </w:r>
    </w:p>
    <w:p>
      <w:pPr>
        <w:pStyle w:val="NormalWeb"/>
        <w:jc w:val="center"/>
        <w:rPr/>
      </w:pPr>
      <w:r>
        <w:rPr>
          <w:b/>
          <w:bCs/>
          <w:i/>
          <w:iCs/>
          <w:sz w:val="18"/>
          <w:szCs w:val="18"/>
        </w:rPr>
        <w:t>If we have as much sense as a goose,</w:t>
        <w:br/>
        <w:t xml:space="preserve">we will stay in formation </w:t>
        <w:br/>
        <w:t>with those who are headed the same way we are.</w:t>
      </w:r>
      <w:r>
        <w:rPr>
          <w:sz w:val="18"/>
          <w:szCs w:val="18"/>
        </w:rPr>
        <w:t xml:space="preserve"> 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When</w:t>
        <w:br/>
        <w:t xml:space="preserve">the Head Goose </w:t>
        <w:br/>
        <w:t xml:space="preserve">gets tired, it rotates back </w:t>
        <w:br/>
        <w:t xml:space="preserve">in the wing and another goose flies point. </w:t>
      </w:r>
    </w:p>
    <w:p>
      <w:pPr>
        <w:pStyle w:val="NormalWeb"/>
        <w:jc w:val="center"/>
        <w:rPr/>
      </w:pPr>
      <w:r>
        <w:rPr>
          <w:b/>
          <w:bCs/>
          <w:i/>
          <w:iCs/>
          <w:sz w:val="18"/>
          <w:szCs w:val="18"/>
        </w:rPr>
        <w:t>It is sensible to take turns doing demanding jobs</w:t>
        <w:br/>
        <w:t>with people or with geese flying South.</w:t>
      </w:r>
      <w:r>
        <w:rPr>
          <w:sz w:val="18"/>
          <w:szCs w:val="18"/>
        </w:rPr>
        <w:t xml:space="preserve"> 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eese </w:t>
        <w:br/>
        <w:t xml:space="preserve">honk from behind to </w:t>
        <w:br/>
        <w:t xml:space="preserve">encourage those up front to keep up their speed. </w:t>
      </w:r>
    </w:p>
    <w:p>
      <w:pPr>
        <w:pStyle w:val="NormalWeb"/>
        <w:jc w:val="center"/>
        <w:rPr/>
      </w:pPr>
      <w:r>
        <w:rPr>
          <w:b/>
          <w:bCs/>
          <w:i/>
          <w:iCs/>
          <w:sz w:val="18"/>
          <w:szCs w:val="18"/>
        </w:rPr>
        <w:t>What do we say when we honk from behind?</w:t>
      </w:r>
      <w:r>
        <w:rPr>
          <w:sz w:val="18"/>
          <w:szCs w:val="18"/>
        </w:rPr>
        <w:t xml:space="preserve"> 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nally, </w:t>
        <w:br/>
        <w:t>and this is important,</w:t>
        <w:br/>
        <w:t xml:space="preserve">when a goose gets sick, or is </w:t>
        <w:br/>
        <w:t xml:space="preserve">wounded by gunshots and falls out </w:t>
        <w:br/>
        <w:t xml:space="preserve">of formation, two other geese fall out with that </w:t>
        <w:br/>
        <w:t xml:space="preserve">goose and follow it down to lend help and protection. </w:t>
        <w:br/>
        <w:t xml:space="preserve">They stay with the fallen goose until it is able to fly, or until </w:t>
        <w:br/>
        <w:t xml:space="preserve">it dies. Only then do they launch out on their own, or with another formation </w:t>
        <w:br/>
        <w:t xml:space="preserve">to catch up with their group. </w:t>
      </w:r>
    </w:p>
    <w:p>
      <w:pPr>
        <w:pStyle w:val="NormalWeb"/>
        <w:spacing w:before="280" w:after="280"/>
        <w:jc w:val="center"/>
        <w:rPr/>
      </w:pPr>
      <w:r>
        <w:rPr/>
        <w:t xml:space="preserve">IF WE HAVE THE SENSE OF A GOOSE, </w:t>
        <w:br/>
        <w:t xml:space="preserve">WE WILL STAND BY EACH OTHER </w:t>
        <w:br/>
        <w:t xml:space="preserve">LIKE THA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20:00Z</dcterms:created>
  <dc:creator>Vocational</dc:creator>
  <dc:description/>
  <cp:keywords/>
  <dc:language>en-US</dc:language>
  <cp:lastModifiedBy>Vocational</cp:lastModifiedBy>
  <cp:lastPrinted>2009-01-27T07:56:00Z</cp:lastPrinted>
  <dcterms:modified xsi:type="dcterms:W3CDTF">2009-04-01T17:20:00Z</dcterms:modified>
  <cp:revision>2</cp:revision>
  <dc:subject/>
  <dc:title>The Goose Story</dc:title>
</cp:coreProperties>
</file>