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Introduction to ECE, IECE-4</w:t>
      </w:r>
    </w:p>
    <w:p>
      <w:pPr>
        <w:pStyle w:val="Normal"/>
        <w:rPr/>
      </w:pPr>
      <w:r>
        <w:rPr/>
        <w:t>Contrast/Comparison:  NAEYC Code of Ethics &amp; GDOE Code of Ethics for Georgia Educato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8275320" cy="4918075"/>
                <wp:effectExtent l="5080" t="0" r="381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5320" cy="4917960"/>
                          <a:chOff x="0" y="0"/>
                          <a:chExt cx="8275320" cy="49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274600" cy="49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5714280" cy="457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5371560" cy="457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73280"/>
                            <a:ext cx="1256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EY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e of Eth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000" y="4258800"/>
                            <a:ext cx="13708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D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e of Eth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651.6pt;height:387.25pt" coordorigin="-180,60" coordsize="13032,7745">
                <v:rect id="shape_0" stroked="f" o:allowincell="f" style="position:absolute;left:-179;top:60;width:13030;height:774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-179;top:599;width:8998;height:720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320;top:599;width:8458;height:7204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6947;width:1978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EY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e of Eth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91;top:6767;width:2158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DO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e of Eth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27:00Z</dcterms:created>
  <dc:creator>Vocational</dc:creator>
  <dc:description/>
  <cp:keywords/>
  <dc:language>en-US</dc:language>
  <cp:lastModifiedBy>Administrator</cp:lastModifiedBy>
  <dcterms:modified xsi:type="dcterms:W3CDTF">2009-05-19T14:21:00Z</dcterms:modified>
  <cp:revision>4</cp:revision>
  <dc:subject/>
  <dc:title>Name:</dc:title>
</cp:coreProperties>
</file>