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AEYC:  For Our Future (13 min.)</w:t>
      </w:r>
    </w:p>
    <w:p>
      <w:pPr>
        <w:pStyle w:val="Normal"/>
        <w:rPr/>
      </w:pPr>
      <w:r>
        <w:rPr/>
        <w:t>Video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does NAEYC stand fo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_______________ A__________________ for the E_________________ of </w:t>
        <w:tab/>
        <w:t>Y______________ C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AEYC has been leading efforts to promote high-quality early learning for all </w:t>
        <w:tab/>
        <w:t>children from birth through ag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AEYC is the world’s _________________ early childhood education </w:t>
        <w:tab/>
        <w:t>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EYC has more than ______________________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n 1985, NAEYC established its accreditation system.  With this accreditation, </w:t>
        <w:tab/>
        <w:t xml:space="preserve">teachers and programs can receive the ____________________ they deserve for </w:t>
        <w:tab/>
        <w:t>the high-quality care and education they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EYC encourages members and others to speak up for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is the name of the award winning journal published by NAEYC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_______________________ C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hildren’s opportunities, Our 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EYC</w:t>
      </w:r>
    </w:p>
    <w:p>
      <w:pPr>
        <w:pStyle w:val="Normal"/>
        <w:rPr/>
      </w:pPr>
      <w:r>
        <w:rPr/>
        <w:t>www.naey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2:00Z</dcterms:created>
  <dc:creator>Landis Hicks</dc:creator>
  <dc:description/>
  <cp:keywords/>
  <dc:language>en-US</dc:language>
  <cp:lastModifiedBy>Administrator</cp:lastModifiedBy>
  <dcterms:modified xsi:type="dcterms:W3CDTF">2009-05-19T14:23:00Z</dcterms:modified>
  <cp:revision>4</cp:revision>
  <dc:subject/>
  <dc:title>Name:</dc:title>
</cp:coreProperties>
</file>