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>Introduction to Early Childhood Education, IECE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urrent Learning and Child Development Theory</w:t>
      </w:r>
    </w:p>
    <w:p>
      <w:pPr>
        <w:pStyle w:val="Normal"/>
        <w:rPr/>
      </w:pPr>
      <w:r>
        <w:rPr>
          <w:i/>
        </w:rPr>
        <w:t>Instruc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Choose an article from a professional journal written for early childhood professionals. Some good journals to choose from:  Early Childhood News, Childhood Education, Dimensions from Southern Early Childhood Association, TYC (Teaching Young Children), and YC (Young Children) from NAEYC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article must be a minimum of two (2) pages long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ad the article fully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marize the article in your own words into an abstract.  Use your own paper.  The abstract must be one (1) full page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Complete the bibliographic information below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hor’s full name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ull title of the publication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ull title of the article (if applicable):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dition (if listed): 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umber or volume (if a multi-volume work): 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ity of Publication: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blisher’s name: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e of publication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ich theorist would support this research?  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ple this page on the top of the abstract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ou will be grouped with other class members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vidually share what you learned from the article pertaining to young children:   the current research in child development, the theorist this research would support, anything new you learned about children or teaching, at least two interesting facts, etc…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the titles and publications of the articles shared by your group below. Take notes about important key elements each group member shares on your own pap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 (title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(publication)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 (title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(publication)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 (title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(pub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.</w:t>
        <w:tab/>
        <w:t xml:space="preserve">The whole class will come back together.  When I call your name you will tell us </w:t>
        <w:tab/>
        <w:t xml:space="preserve">the name of one of your group members, the title of his/her article, the name of </w:t>
        <w:tab/>
        <w:t>the publication, and one (1) key point about the artic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17:00Z</dcterms:created>
  <dc:creator>hcboe</dc:creator>
  <dc:description/>
  <cp:keywords/>
  <dc:language>en-US</dc:language>
  <cp:lastModifiedBy>Administrator</cp:lastModifiedBy>
  <cp:lastPrinted>2008-09-08T15:17:00Z</cp:lastPrinted>
  <dcterms:modified xsi:type="dcterms:W3CDTF">2009-05-19T15:34:00Z</dcterms:modified>
  <cp:revision>5</cp:revision>
  <dc:subject/>
  <dc:title>Name:</dc:title>
</cp:coreProperties>
</file>