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9366885" cy="6854825"/>
                <wp:effectExtent l="12065" t="1206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840" cy="6854760"/>
                          <a:chOff x="0" y="0"/>
                          <a:chExt cx="9366840" cy="68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6840" cy="68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2081520" cy="274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ach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2081520" cy="274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gio Emil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4113000"/>
                            <a:ext cx="2081520" cy="274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esso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4113000"/>
                            <a:ext cx="2081520" cy="274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Sta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5320" y="4113000"/>
                            <a:ext cx="2081520" cy="274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Sco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737.55pt;height:539.75pt" coordorigin="-1080,-540" coordsize="14751,10795">
                <v:rect id="shape_0" stroked="f" o:allowincell="f" style="position:absolute;left:-1080;top:-540;width:14750;height:107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6119;top:37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119;top:37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6119;top:37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119;top:37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4656;top:-540;width:3277;height:431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ache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29" fillcolor="#d6e0e0" stroked="t" o:allowincell="f" style="position:absolute;left:-1080;top:5937;width:3277;height:431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gio Emili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0" fillcolor="#d6e0e0" stroked="t" o:allowincell="f" style="position:absolute;left:2744;top:5937;width:3277;height:431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essori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1" fillcolor="#d6e0e0" stroked="t" o:allowincell="f" style="position:absolute;left:6568;top:5937;width:3277;height:431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Start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5" fillcolor="#d6e0e0" stroked="t" o:allowincell="f" style="position:absolute;left:10393;top:5937;width:3277;height:431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Scop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IECE 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48:00Z</dcterms:created>
  <dc:creator>Vocational</dc:creator>
  <dc:description/>
  <cp:keywords/>
  <dc:language>en-US</dc:language>
  <cp:lastModifiedBy>Vocational</cp:lastModifiedBy>
  <dcterms:modified xsi:type="dcterms:W3CDTF">2009-01-10T21:55:00Z</dcterms:modified>
  <cp:revision>2</cp:revision>
  <dc:subject/>
  <dc:title/>
</cp:coreProperties>
</file>