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c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y Childhood Education, IECE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Theorist </w:t>
        <w:tab/>
      </w:r>
      <w:r>
        <w:rPr>
          <w:sz w:val="18"/>
          <w:szCs w:val="18"/>
        </w:rPr>
        <w:tab/>
        <w:t>Year The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Introduced      </w:t>
        <w:tab/>
        <w:t>Domain</w:t>
        <w:tab/>
        <w:t xml:space="preserve">  </w:t>
        <w:tab/>
        <w:t>Theory Summary</w:t>
        <w:tab/>
        <w:t xml:space="preserve">    Effect of Theory</w:t>
        <w:tab/>
        <w:t xml:space="preserve">    Other Fa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oc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Rouss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Pestalo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Froe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 Fre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Ges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a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 Vygot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Erik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. Ski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18:00Z</dcterms:created>
  <dc:creator>Landis Hicks</dc:creator>
  <dc:description/>
  <cp:keywords/>
  <dc:language>en-US</dc:language>
  <cp:lastModifiedBy>Administrator</cp:lastModifiedBy>
  <dcterms:modified xsi:type="dcterms:W3CDTF">2009-05-19T15:49:00Z</dcterms:modified>
  <cp:revision>5</cp:revision>
  <dc:subject/>
  <dc:title>Theorist </dc:title>
</cp:coreProperties>
</file>