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Block:</w:t>
      </w:r>
    </w:p>
    <w:p>
      <w:pPr>
        <w:pStyle w:val="Normal"/>
        <w:rPr/>
      </w:pPr>
      <w:r>
        <w:rPr/>
        <w:t>Guiding Dramatic Play</w:t>
      </w:r>
    </w:p>
    <w:p>
      <w:pPr>
        <w:pStyle w:val="Normal"/>
        <w:rPr/>
      </w:pPr>
      <w:r>
        <w:rPr/>
        <w:t>IECE-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Dressing up or playing house allows children to practice ___________________ behavior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After a child takes her imaginary play a step further and includes others, this is called _________________________-dramatic play and is more complex because each participant must stay in charac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Dramatic play enhances 4 main areas of growth.  List and give examples of  each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Caregivers should intervene when there is _____________________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Give examples of open-ended prop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Give examples of prop box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  </w:t>
        <w:tab/>
        <w:t>If you see representation of inappropriate behaviors, children are playing out what they see.  Instead of judging,___________________________________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What can you do to discourage gender biase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ho directs dramatic pla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Dramatic play should not be restricted to ___________ time of the day or _________ area of the child development cen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29:00Z</dcterms:created>
  <dc:creator>Vocational</dc:creator>
  <dc:description/>
  <cp:keywords/>
  <dc:language>en-US</dc:language>
  <cp:lastModifiedBy>Administrator</cp:lastModifiedBy>
  <dcterms:modified xsi:type="dcterms:W3CDTF">2009-05-19T17:43:00Z</dcterms:modified>
  <cp:revision>11</cp:revision>
  <dc:subject/>
  <dc:title>Name:</dc:title>
</cp:coreProperties>
</file>