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272"/>
      </w:tblGrid>
      <w:tr>
        <w:trPr/>
        <w:tc>
          <w:tcPr>
            <w:tcW w:w="9272" w:type="dxa"/>
            <w:tcBorders/>
          </w:tcPr>
          <w:tbl>
            <w:tblPr>
              <w:tblW w:w="9232" w:type="dxa"/>
              <w:jc w:val="left"/>
              <w:tblInd w:w="-22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232"/>
            </w:tblGrid>
            <w:tr>
              <w:trPr/>
              <w:tc>
                <w:tcPr>
                  <w:tcW w:w="9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Heading3"/>
                    <w:spacing w:before="280" w:after="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borative Work Skills:  Value of Play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tbl>
      <w:tblPr>
        <w:tblW w:w="936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1"/>
              <w:rPr>
                <w:rFonts w:eastAsia="Arial Unicode MS"/>
                <w:color w:val="000000"/>
              </w:rPr>
            </w:pPr>
            <w:r>
              <w:rPr/>
              <w:t xml:space="preserve">CATEGORY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eds Improvemen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- 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oo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</w:t>
            </w:r>
          </w:p>
        </w:tc>
      </w:tr>
      <w:tr>
        <w:trPr>
          <w:trHeight w:val="168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1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sual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s and presentation board use images and captions that have been arranged or mounted carelessl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rect spelling or grammar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lettering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rochures and presentation board use some images and captions that have been arranged or mounted carefull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rect spelling or grammar on one or two item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or lettering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s and presentation board use images and captions that have been arranged and mounted carefull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 grammar and spelling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ing is big enough to see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brochures and presentation board use images and captions that have been arranged and mounted precisely and neatly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 grammar and spelling.  Lettering is neat and attractive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eativity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tle creative energy used during this project; was bland, predictable, and lacked “zip.”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ed a few original touches to enhance the project but did not incorporate it throughout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 clever at times, thoughtfully and uniquely presented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 extremely clever and presented with originality; a unique approach that truly enhanced the project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de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3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reflects very little effort on the part of this student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reflects some effort from this student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reflects a strong effort from this student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reflects this student's best efforts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cus on the task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4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rely focuses on the task and what needs to be done. Lets others do the work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cuses on the task and what needs to be done some of the time. Other group members must sometimes nag, prod, and remind to keep this person on-task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cuses on the task and what needs to be done most of the time. Other group members can count on this person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istently stays focused on the task and what needs to be done. Very self-directed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tude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5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ten is publicly critical of the project or the work of other members of the group. Often has a positive attitude about the task(s)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casionally is publicly critical of the project or the work of other members of the group. Usually has a positive attitude about the task(s)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rely is publicly critical of the project or the work of others. Often has a positive attitude about the task(s)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ver is publicly critical of the project or the work of others. Always has a positive attitude about the task(s)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-solving</w:t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6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not try to solve problems or help others solve problems. Lets others do the work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not suggest or refine solutions, but is willing to try out solutions suggested by others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ines solutions suggested by others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ely looks for and suggests solutions to problems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ty of Work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7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vides work that usually needs to be checked/re-done by others to ensure qualit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not utilize resources effectively; did little or no fact gathering on the topic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vides work that occasionally needs to be checked/re-done by other group members to ensure qualit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d the material provided in an acceptable manne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des high quality work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a good job researching and providing accurate information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des work of the highest qualit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 above and beyond to research information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ions</w:t>
            </w: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8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rely provides useful ideas when participating in the group and in classroom discussion. May refuse to participate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etimes provides useful ideas when participating in the group and in classroom discussion. A satisfactory group member who does what is required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ually provides useful ideas when participating in the group and in classroom discussion. A strong group member who tries hard!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utinely provides useful ideas when participating in the group and in classroom discussion. A definite leader who contributes a lot of effort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50"/>
      </w:tblGrid>
      <w:tr>
        <w:trPr>
          <w:trHeight w:val="2781" w:hRule="atLeast"/>
          <w:cantSplit w:val="true"/>
        </w:trPr>
        <w:tc>
          <w:tcPr>
            <w:tcW w:w="2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 Comments and Recommendations</w:t>
            </w:r>
          </w:p>
        </w:tc>
        <w:tc>
          <w:tcPr>
            <w:tcW w:w="6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Now, think about the roles within your group.  Did each student have a clearly defined role with each person performing effectively; or did one or two people do most of the work?  List below any student that you believe should not receive a perfect score and WHY!  No one will see your answers except the teach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5:00Z</dcterms:created>
  <dc:creator>VOC</dc:creator>
  <dc:description/>
  <cp:keywords/>
  <dc:language>en-US</dc:language>
  <cp:lastModifiedBy>Administrator</cp:lastModifiedBy>
  <dcterms:modified xsi:type="dcterms:W3CDTF">2009-05-19T17:57:00Z</dcterms:modified>
  <cp:revision>4</cp:revision>
  <dc:subject/>
  <dc:title>Name(s): _____________________________________________________________</dc:title>
</cp:coreProperties>
</file>