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ommended Children’s Book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azy Horse’s Visi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cagewe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x So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Story of the Milky Wa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d you Hear Wind Sing Your Nam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d Parka Mar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Flute Play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Magic Hummingbir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the Gard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ll Chief, America’s Prima Balleri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ster Bear, Where Are You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 Are All Relate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Good Luck Ca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Rainbow at Nigh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seball Bats for Christm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rthern Lights, The Soccer Trail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s Than Half, More Than Who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s is My Lan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nabosho and the Woodpeck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wo Pairs of Sho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s Land is My Lan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 Mother’s La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ingle Danc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redancer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rning on the Lak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ky Sister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dy, An Alaskan Ta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ere Did You Get Your Moccoasins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skrat Will be Swimm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12:00Z</dcterms:created>
  <dc:creator>Vocational</dc:creator>
  <dc:description/>
  <cp:keywords/>
  <dc:language>en-US</dc:language>
  <cp:lastModifiedBy>Vocational</cp:lastModifiedBy>
  <dcterms:modified xsi:type="dcterms:W3CDTF">2007-09-17T18:19:00Z</dcterms:modified>
  <cp:revision>2</cp:revision>
  <dc:subject/>
  <dc:title>Recommended Children’s Books</dc:title>
</cp:coreProperties>
</file>