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Block:</w:t>
      </w:r>
    </w:p>
    <w:p>
      <w:pPr>
        <w:pStyle w:val="Normal"/>
        <w:rPr/>
      </w:pPr>
      <w:r>
        <w:rPr/>
        <w:t xml:space="preserve">IECE – 6, 4.b, c, d, 5 ETP –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he Ron Clark Story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Cultural Pluralism – An approach to diversity of individuals that calls for understanding and appreciating cultural differen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 you think Mr. Clark has an understanding of what this means?  Why or why not?  Support your opinion. (1 paragrap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ize, give examples, and reflect on the statement, “No one believed in them, but him.” (1 paragraph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8:45:00Z</dcterms:created>
  <dc:creator>Vocational</dc:creator>
  <dc:description/>
  <cp:keywords/>
  <dc:language>en-US</dc:language>
  <cp:lastModifiedBy>Vocational</cp:lastModifiedBy>
  <dcterms:modified xsi:type="dcterms:W3CDTF">2008-11-01T18:53:00Z</dcterms:modified>
  <cp:revision>5</cp:revision>
  <dc:subject/>
  <dc:title>Name:</dc:title>
</cp:coreProperties>
</file>