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color w:val="000000"/>
          <w:sz w:val="20"/>
          <w:szCs w:val="20"/>
        </w:rPr>
      </w:pPr>
      <w:r>
        <w:rPr>
          <w:rFonts w:cs="Verdana" w:ascii="Verdana" w:hAnsi="Verdana"/>
          <w:b/>
          <w:color w:val="000000"/>
          <w:sz w:val="20"/>
          <w:szCs w:val="20"/>
          <w:u w:val="single"/>
        </w:rPr>
        <w:t>Three Little Hawaiian Pigs and the Magic Shark</w:t>
      </w:r>
      <w:r>
        <w:rPr>
          <w:rFonts w:cs="Verdana" w:ascii="Verdana" w:hAnsi="Verdana"/>
          <w:color w:val="000000"/>
          <w:sz w:val="20"/>
          <w:szCs w:val="20"/>
        </w:rPr>
        <w:t xml:space="preserve"> By Donivee Laird</w:t>
      </w:r>
    </w:p>
    <w:p>
      <w:pPr>
        <w:pStyle w:val="Normal"/>
        <w:rPr/>
      </w:pPr>
      <w:r>
        <w:rPr>
          <w:rFonts w:cs="Verdana" w:ascii="Verdana" w:hAnsi="Verdana"/>
          <w:color w:val="000000"/>
          <w:sz w:val="20"/>
          <w:szCs w:val="20"/>
        </w:rPr>
        <w:t xml:space="preserve">This adaptation of </w:t>
      </w:r>
      <w:r>
        <w:rPr>
          <w:rFonts w:cs="Verdana" w:ascii="Verdana" w:hAnsi="Verdana"/>
          <w:i/>
          <w:iCs/>
          <w:color w:val="000000"/>
          <w:sz w:val="20"/>
          <w:szCs w:val="20"/>
        </w:rPr>
        <w:t>The Three Little Pigs</w:t>
      </w:r>
      <w:r>
        <w:rPr>
          <w:rFonts w:cs="Verdana" w:ascii="Verdana" w:hAnsi="Verdana"/>
          <w:color w:val="000000"/>
          <w:sz w:val="20"/>
          <w:szCs w:val="20"/>
        </w:rPr>
        <w:t xml:space="preserve"> is set in Hawaii. The Magic Shark (there are no wolves in Hawaii) tries his wizardry but is foiled by the pigs and ends up in the local dump. For children 4 to 10 years old. Fully illustrated with a glossary of Hawaiian words.  </w:t>
        <w:br/>
        <w:t>Three little pigs who have built their houses of pili grass, driftwood, and lava rock are threatened by a very angry shark in disguis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u w:val="single"/>
        </w:rPr>
        <w:t>Piggie Pie</w:t>
      </w:r>
      <w:r>
        <w:rPr>
          <w:rFonts w:cs="Verdana" w:ascii="Verdana" w:hAnsi="Verdana"/>
          <w:color w:val="000000"/>
          <w:sz w:val="20"/>
          <w:szCs w:val="20"/>
        </w:rPr>
        <w:t xml:space="preserve"> By Margie Palatini</w:t>
      </w:r>
    </w:p>
    <w:p>
      <w:pPr>
        <w:pStyle w:val="Normal"/>
        <w:rPr>
          <w:rFonts w:ascii="Verdana" w:hAnsi="Verdana" w:cs="Verdana"/>
          <w:color w:val="000000"/>
          <w:sz w:val="20"/>
          <w:szCs w:val="20"/>
        </w:rPr>
      </w:pPr>
      <w:r>
        <w:rPr>
          <w:rFonts w:cs="Verdana" w:ascii="Verdana" w:hAnsi="Verdana"/>
          <w:color w:val="000000"/>
          <w:sz w:val="20"/>
          <w:szCs w:val="20"/>
        </w:rPr>
        <w:t>A very contemporary-sounding Gritch the Witch sets out for Old MacDonald's Farm to get herself a meal of plump piggies. Alerted, however, by her skywritten "Surrender Piggies!" the swine hastily don sheep, cow, and other barnyard disguises and fool her with their good acting (moos, quacks, etc.) and poker-faced denials of any pigs in residence. The still-hungry Gritch is persuaded to give up by a Big Bad Wolf (he's been unsuccessfully chasing three pigs for days), and the two go off for lunch, each picturing the other made into a sandwich. Children may not catch all the humorous references, like the yellow-pages ad for Yazgur's farm (site of the real Woodstock), but will quickly catch on to refrains in the text echoing "Old MacDonald." The exuberant illustrations are colorful and action-filled. Greedy (but not too bright) witch and wolf both get what they deserve in this thoroughly enjoyable romp that turns a popular nursery song on en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u w:val="single"/>
        </w:rPr>
        <w:t>Yo, Hungry Wolf!</w:t>
      </w:r>
      <w:r>
        <w:rPr>
          <w:rFonts w:cs="Verdana" w:ascii="Verdana" w:hAnsi="Verdana"/>
          <w:color w:val="000000"/>
          <w:sz w:val="20"/>
          <w:szCs w:val="20"/>
        </w:rPr>
        <w:t xml:space="preserve">  By David Vozar</w:t>
      </w:r>
    </w:p>
    <w:p>
      <w:pPr>
        <w:pStyle w:val="Normal"/>
        <w:rPr/>
      </w:pPr>
      <w:r>
        <w:rPr>
          <w:rFonts w:cs="Verdana" w:ascii="Verdana" w:hAnsi="Verdana"/>
          <w:color w:val="000000"/>
          <w:sz w:val="20"/>
          <w:szCs w:val="20"/>
        </w:rPr>
        <w:t>Three fairy tales featuring the same wolf (variations of "The Three Little Pigs," "Little Red Riding Hood," and "The Boy Who Cried Wolf") have been adapted and retold to be performed as rap or read as a rhyming picture book. The stories are cleverly linked. The wolf retreats from the pigs' house to go to Grandma's, where he runs into Little Red Rappinghood, and vows not to eat grannies anymore. After the sales boy at a donut shop tries the patience of potential clientele by yelling first "Fire!" and then "Stop, thief!" he is at the mercy of the wolf's voracious appetites for sweets. The premise is winning, and the rap never falters. Frenetic, colorful watercolor illustrations add to the energy of the vers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z w:val="20"/>
          <w:szCs w:val="20"/>
          <w:u w:val="single"/>
        </w:rPr>
        <w:t>The Three Little Javelinas</w:t>
      </w:r>
      <w:r>
        <w:rPr>
          <w:rFonts w:cs="Verdana" w:ascii="Verdana" w:hAnsi="Verdana"/>
          <w:color w:val="000000"/>
          <w:sz w:val="20"/>
          <w:szCs w:val="20"/>
        </w:rPr>
        <w:t xml:space="preserve"> By Susan Lowell</w:t>
      </w:r>
    </w:p>
    <w:p>
      <w:pPr>
        <w:pStyle w:val="Normal"/>
        <w:rPr>
          <w:rFonts w:ascii="Verdana" w:hAnsi="Verdana" w:cs="Verdana"/>
          <w:color w:val="000000"/>
          <w:sz w:val="20"/>
          <w:szCs w:val="20"/>
        </w:rPr>
      </w:pPr>
      <w:r>
        <w:rPr>
          <w:rFonts w:cs="Verdana" w:ascii="Verdana" w:hAnsi="Verdana"/>
          <w:color w:val="000000"/>
          <w:sz w:val="20"/>
          <w:szCs w:val="20"/>
        </w:rPr>
        <w:t>In this retelling of The Three Little Pigs set in the American Southwest, the cherished porkers are transformed into javelinas, the hairy, swinelike creatures also known as peccaries. Their pursuer, no longer the wolf of traditional lore, becomes Coyote, that ubiquitous Southwestern trickster. In her first book for children, Lowell spices the story with elements of Native American, Mexican and Old West culture. Javelina No. 1 builds his house of tumbleweed, while his brother relies on saguaro ribs. Twice Coyote huffs and puffs and the lightweight dwellings fall, but the peccaries are saved by their resourceful sister, who has had the foresight to build her home of stout adobe bricks. This clever and flavorful change of scene puts a diverting spin on an old favorite. Harris's lively, finely detailed illustrations, with the bristling, pink-nosed peccaries clad in cowboy outfits, amusingly contrast the villain's vigorous wiles with the title characters' cozy domesticit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u w:val="single"/>
        </w:rPr>
        <w:t>Three Little Cajun Pigs</w:t>
      </w:r>
      <w:r>
        <w:rPr>
          <w:rFonts w:cs="Verdana" w:ascii="Verdana" w:hAnsi="Verdana"/>
          <w:color w:val="000000"/>
          <w:sz w:val="20"/>
          <w:szCs w:val="20"/>
        </w:rPr>
        <w:t xml:space="preserve"> By Mike Artell</w:t>
      </w:r>
    </w:p>
    <w:p>
      <w:pPr>
        <w:pStyle w:val="Normal"/>
        <w:rPr>
          <w:rFonts w:ascii="Verdana" w:hAnsi="Verdana" w:cs="Verdana"/>
          <w:color w:val="000000"/>
          <w:sz w:val="20"/>
          <w:szCs w:val="20"/>
        </w:rPr>
      </w:pPr>
      <w:r>
        <w:rPr>
          <w:rFonts w:cs="Verdana" w:ascii="Verdana" w:hAnsi="Verdana"/>
          <w:color w:val="000000"/>
          <w:sz w:val="20"/>
          <w:szCs w:val="20"/>
        </w:rPr>
        <w:t xml:space="preserve">A hilarious version of the familiar tale. The pigs are named Trosclair, Thibodeaux, and Ulysse (also know as Boo), and their antagonist is Ol' Claude, the alligator of </w:t>
      </w:r>
      <w:r>
        <w:rPr>
          <w:rFonts w:cs="Verdana" w:ascii="Verdana" w:hAnsi="Verdana"/>
          <w:i/>
          <w:iCs/>
          <w:color w:val="000000"/>
          <w:sz w:val="20"/>
          <w:szCs w:val="20"/>
        </w:rPr>
        <w:t>Petite Rouge</w:t>
      </w:r>
      <w:r>
        <w:rPr>
          <w:rFonts w:cs="Verdana" w:ascii="Verdana" w:hAnsi="Verdana"/>
          <w:color w:val="000000"/>
          <w:sz w:val="20"/>
          <w:szCs w:val="20"/>
        </w:rPr>
        <w:t xml:space="preserve"> infamy (Dial, 2001), who finishes off the straw and stick houses with a flap of his tail: 'Oh piggy,' say Claude with dat big gator smile, /'Could I come inside of you house for a while?'/Dat's when Trosclair shout, '</w:t>
      </w:r>
      <w:r>
        <w:rPr>
          <w:rFonts w:cs="Verdana" w:ascii="Verdana" w:hAnsi="Verdana"/>
          <w:i/>
          <w:iCs/>
          <w:color w:val="000000"/>
          <w:sz w:val="20"/>
          <w:szCs w:val="20"/>
        </w:rPr>
        <w:t>No!</w:t>
      </w:r>
      <w:r>
        <w:rPr>
          <w:rFonts w:cs="Verdana" w:ascii="Verdana" w:hAnsi="Verdana"/>
          <w:color w:val="000000"/>
          <w:sz w:val="20"/>
          <w:szCs w:val="20"/>
        </w:rPr>
        <w:t xml:space="preserve"> I won't let you in; /Not by all dem hairs dat I got on my chin.' The gator is let off easy at the end: he is nursing a burnt tail from an encounter with Ulysse's roux, but is rescued by the pigs from becoming gumbo. Harris's amusing watercolor-and-pencil illustrations mirror the text with élan; they are full of funny details that beg to be looked at again and again (the little mouse is also back). Front matter includes a glossary of some Cajun words and a note about the rhyme scheme that facilitates reading the story alou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u w:val="single"/>
        </w:rPr>
        <w:t xml:space="preserve">The Three Little Pigs, An Old Story </w:t>
      </w:r>
      <w:r>
        <w:rPr>
          <w:rFonts w:cs="Verdana" w:ascii="Verdana" w:hAnsi="Verdana"/>
          <w:color w:val="000000"/>
          <w:sz w:val="20"/>
          <w:szCs w:val="20"/>
        </w:rPr>
        <w:t>By Margot Zemach</w:t>
      </w:r>
    </w:p>
    <w:p>
      <w:pPr>
        <w:pStyle w:val="Normal"/>
        <w:rPr>
          <w:rFonts w:ascii="Verdana" w:hAnsi="Verdana" w:cs="Verdana"/>
          <w:color w:val="000000"/>
          <w:sz w:val="20"/>
          <w:szCs w:val="20"/>
        </w:rPr>
      </w:pPr>
      <w:r>
        <w:rPr>
          <w:rFonts w:cs="Verdana" w:ascii="Verdana" w:hAnsi="Verdana"/>
          <w:color w:val="000000"/>
          <w:sz w:val="20"/>
          <w:szCs w:val="20"/>
        </w:rPr>
        <w:t>The Three Little Pigs joins the gallery of newly-illustrated folk and fairy tales that have glutted the market in recent years. At least this version is refined. True to her style, Zemach uses distinctive wispy watercolor strokes to illustrate the story. In this version, the pigs get eaten and stay that way; and after the wolf tries to trick the third pig (with turnips, apples, and the fair), he is cooked in a pot of soup. The characters sport old-fashioned garb, with the pigs in tattered clothes and the wolf in a tailored jacket and top hat. Some of Zemach's interpretations are practical, interesting, and ironic: the wolf has his coat off, draped on his arm, just before he's going to lunge down the chimney. The jump itself is shown in a progressive motion to show the force of the leap. And the final page shows the surviving pig smiling, having his soup, surrounded by a bowl of apples, a basket of turnips, and a souvenir of the wolf--his tail in the po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z w:val="20"/>
          <w:szCs w:val="20"/>
          <w:u w:val="single"/>
        </w:rPr>
        <w:t>Alaska’s Three Pigs</w:t>
      </w:r>
      <w:r>
        <w:rPr>
          <w:rFonts w:cs="Verdana" w:ascii="Verdana" w:hAnsi="Verdana"/>
          <w:color w:val="000000"/>
          <w:sz w:val="20"/>
          <w:szCs w:val="20"/>
        </w:rPr>
        <w:t xml:space="preserve"> By Arlene Laverde</w:t>
      </w:r>
    </w:p>
    <w:p>
      <w:pPr>
        <w:pStyle w:val="Normal"/>
        <w:rPr/>
      </w:pPr>
      <w:r>
        <w:rPr>
          <w:rFonts w:cs="Verdana" w:ascii="Verdana" w:hAnsi="Verdana"/>
          <w:color w:val="000000"/>
          <w:sz w:val="20"/>
          <w:szCs w:val="20"/>
        </w:rPr>
        <w:t xml:space="preserve">This nicely designed book holds promise in its concept, but falls a bit flat in its execution. The premise is fun: the three little pigs go Alaskan with a starring role for a grizzly bear in place of the wolf. Unfortunately, Laverde's story is wordy and not smoothly written. Despite the use of energetic fonts to highlight key words, the text lacks the snap found in Dwyer's cartoon artwork. Set off by decorative borders, the colorful illustrations provide a few humorous visual details, e.g., the homesteading pigs are provisioned with an endless supply of canned yams, instead of Spam. However, the traditional brick house is replaced with a crystal-clear ice igloo, reinforcing an unfortunate stereotype of Alaska. Sharp-eyed readers will wonder why the huffing and puffing grizzly freezes into a Denali-sized (rectangular) ice cube after falling into a (presumably round) barrel of melted snow water. There may be a demand for this title in Alaskan libraries or in collections seeking variants on the popular tale, but this retelling does not live up to the example set by Jon Scieszka's wonderfully original </w:t>
      </w:r>
      <w:r>
        <w:rPr>
          <w:rFonts w:cs="Verdana" w:ascii="Verdana" w:hAnsi="Verdana"/>
          <w:color w:val="000000"/>
          <w:sz w:val="20"/>
          <w:szCs w:val="20"/>
          <w:u w:val="single"/>
        </w:rPr>
        <w:t>The True Story of the Three Little Pigs</w:t>
      </w:r>
      <w:r>
        <w:rPr>
          <w:rFonts w:cs="Verdana" w:ascii="Verdana" w:hAnsi="Verdana"/>
          <w:color w:val="000000"/>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01:00Z</dcterms:created>
  <dc:creator>VOC</dc:creator>
  <dc:description/>
  <cp:keywords/>
  <dc:language>en-US</dc:language>
  <cp:lastModifiedBy>Flanders</cp:lastModifiedBy>
  <dcterms:modified xsi:type="dcterms:W3CDTF">2009-05-20T14:38:00Z</dcterms:modified>
  <cp:revision>17</cp:revision>
  <dc:subject/>
  <dc:title>Three Little Hawaiin Pigs and the Magic Shark</dc:title>
</cp:coreProperties>
</file>