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Introduction to Early Childhood Educ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orenzo’s Oi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This is the true life story of the Odone family, Augusto, Michaela, and Lorenzo, and their battle with Adrenoleukodystrophy (ALD), a disease that attacks the central nervous system by systemically destroying its protective cover, the myelin sheath. It is an extremely rare disease that is transmitted exclusively to males through a gene that is carried by the mother.</w:t>
      </w:r>
    </w:p>
    <w:p>
      <w:pPr>
        <w:pStyle w:val="Normal"/>
        <w:rPr/>
      </w:pPr>
      <w:r>
        <w:rPr/>
        <w:tab/>
        <w:t>Explain to me how the unit on Brain Development and Neuroscience helped you understand the medical-ese in this mov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56:00Z</dcterms:created>
  <dc:creator>Landis Hicks</dc:creator>
  <dc:description/>
  <cp:keywords/>
  <dc:language>en-US</dc:language>
  <cp:lastModifiedBy>Vocational</cp:lastModifiedBy>
  <cp:lastPrinted>2007-09-06T14:17:00Z</cp:lastPrinted>
  <dcterms:modified xsi:type="dcterms:W3CDTF">2008-10-26T20:56:00Z</dcterms:modified>
  <cp:revision>2</cp:revision>
  <dc:subject/>
  <dc:title>Name:</dc:title>
</cp:coreProperties>
</file>