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ual Dexterity Impair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cate a pair of gloves and put them on.  Leave them on for the following step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hake hands with your partner and introduce yourself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rite your name on a piece of pap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cate the rope and tie it around your waist.  Untie and remove i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cate the ball and toss it to your partner.  Catch the ball your partner toss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cate the shirt and button the shirt up.  Unbutton the shirt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4:00Z</dcterms:created>
  <dc:creator>Vocational</dc:creator>
  <dc:description/>
  <cp:keywords/>
  <dc:language>en-US</dc:language>
  <cp:lastModifiedBy>Vocational</cp:lastModifiedBy>
  <dcterms:modified xsi:type="dcterms:W3CDTF">2008-10-26T20:34:00Z</dcterms:modified>
  <cp:revision>2</cp:revision>
  <dc:subject/>
  <dc:title>Manual Dexterity Impairment</dc:title>
</cp:coreProperties>
</file>