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sual Impair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ctivity 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a partn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person blindfolds his/her self and the other reads the dire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paper and something to write wi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your name at the bottom of the pa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aw five circles in the center of the page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crayons or markers.  Use your senses to determine the following colors…Color one circle blue, two yellow, and two gr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a square under the middle circ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numbers 1 to 10 at the bottom of the p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stickers and stick three stickers after your na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d your paper in hal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are finished n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erse r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ctivity 2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binoculars and locate the line on the floo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ile looking through the binoculars at the line, walk across the floor on the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5:00Z</dcterms:created>
  <dc:creator>Vocational</dc:creator>
  <dc:description/>
  <cp:keywords/>
  <dc:language>en-US</dc:language>
  <cp:lastModifiedBy>Flanders</cp:lastModifiedBy>
  <dcterms:modified xsi:type="dcterms:W3CDTF">2009-05-20T15:37:00Z</dcterms:modified>
  <cp:revision>4</cp:revision>
  <dc:subject/>
  <dc:title>Visual Impairment</dc:title>
</cp:coreProperties>
</file>