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555 Integrated Circuit Basics</w:t>
      </w:r>
    </w:p>
    <w:p>
      <w:pPr>
        <w:pStyle w:val="Heading1"/>
        <w:rPr/>
      </w:pPr>
      <w:r>
        <w:rPr/>
        <w:t>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555 integrated circuit is normally constructed in an 8 pin configuration. Identify the </w:t>
      </w:r>
      <w:r>
        <w:rPr>
          <w:b/>
        </w:rPr>
        <w:t>specific function</w:t>
      </w:r>
      <w:r>
        <w:rPr/>
        <w:t xml:space="preserve"> of each of the 8 pins of the integrated circuit. Note: The diagram shown also contains the 556 integrated circuit. The 556 is a 14 pin configuration that is actually two 555 integrated circuits on the same 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95250" distB="9525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2540</wp:posOffset>
            </wp:positionV>
            <wp:extent cx="2552700" cy="3371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n 1 - 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2 –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 3 –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 4 –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5 –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6 –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7 –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8 –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5:00Z</dcterms:created>
  <dc:creator>jimmie.fouts</dc:creator>
  <dc:description/>
  <cp:keywords/>
  <dc:language>en-US</dc:language>
  <cp:lastModifiedBy>CTAE</cp:lastModifiedBy>
  <dcterms:modified xsi:type="dcterms:W3CDTF">2012-06-22T20:00:00Z</dcterms:modified>
  <cp:revision>3</cp:revision>
  <dc:subject/>
  <dc:title/>
</cp:coreProperties>
</file>