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555 Lab Workshee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Using a breadboard and the provided components, construct the following timer circui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6365" cy="22593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upply voltage may be +5 to +15 volts. Using the calculations provided in the 555 Operation Sheet, the LED should flash about once per second. Answer the following question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 the number of flashes of the LED over a 20 second period of time. Number of flashes = __________________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would you calculate for the number of flashes per minute? _________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ing an oscilloscope, observe and record the following: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D on-time = ___________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D off-time = ___________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tal of LED on and off time = __________________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alculated total time was 0.98 seconds. Does this differ from the amount observed in 3c? ________________ Why? ___________________</w:t>
      </w:r>
    </w:p>
    <w:p>
      <w:pPr>
        <w:pStyle w:val="ColorfulListAccen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lorfulListAccen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factors might affect the difference between the calculated and measured times? ________________________________________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would happen if you changed the supply voltage (for example, instead of 5VDC, a change is made to apply 10VDC)? __________________ Would you expect a change in the frequency of operation? ___________</w:t>
      </w:r>
    </w:p>
    <w:p>
      <w:pPr>
        <w:pStyle w:val="ColorfulListAccen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y or why not? ____________________________________________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90500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59:00Z</dcterms:created>
  <dc:creator>jimmie.fouts</dc:creator>
  <dc:description/>
  <cp:keywords/>
  <dc:language>en-US</dc:language>
  <cp:lastModifiedBy>CTAE</cp:lastModifiedBy>
  <dcterms:modified xsi:type="dcterms:W3CDTF">2012-06-22T19:56:00Z</dcterms:modified>
  <cp:revision>3</cp:revision>
  <dc:subject/>
  <dc:title/>
</cp:coreProperties>
</file>