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GR AE 11 Vocabulary K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P – Dual Inline Pins (Integrated circuit configura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table – A circuit capable of oscillating between two states such as positive and negati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ostable – A circuit having only one stable st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olithic – A circuit having all components manufactured into or on top of a single chi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MOS – Complementary Metal Oxide Semiconductor (Requires very little current to oper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brication – To make, build or construct such as the manufacture of the I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k – A covering or shield used to prevent total exposure of photo-resist material during IC manufac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rochip – The basic component of modern miniaturized electronic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lby – The inventor of the first integrated circu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hography – The process of producing an image onto an integrated circuit substrate involving the use of photo-resist material and ligh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ot – Mass of silicon (or other material) cast into a size and shape such as a bar, plate, or sheet convenient to work into a finished produ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fer – The thin sheet of silicon cut from an ingot upon which integrated circuits are etch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tching – The process of using an acid to cut into unprotected parts of the surface of a materi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osition – The process of a solid material that is suspended in a liquid or gas being deposited onto an obj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xidation – A chemical reaction in which electrons are transferred normally through the use of oxygen or compounds with a oxygen cont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ant -  Any impurity added to a semiconductor to modify its electrical conductiv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905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49:00Z</dcterms:created>
  <dc:creator>jimmie.fouts</dc:creator>
  <dc:description/>
  <cp:keywords/>
  <dc:language>en-US</dc:language>
  <cp:lastModifiedBy>CTAE</cp:lastModifiedBy>
  <dcterms:modified xsi:type="dcterms:W3CDTF">2012-06-22T19:57:00Z</dcterms:modified>
  <cp:revision>3</cp:revision>
  <dc:subject/>
  <dc:title/>
</cp:coreProperties>
</file>