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pperplate Gothic Bold" w:hAnsi="Copperplate Gothic Bold" w:cs="Copperplate Gothic Bold"/>
          <w:lang w:val="es-ES"/>
        </w:rPr>
      </w:pPr>
      <w:r>
        <w:rPr>
          <w:rFonts w:cs="Copperplate Gothic Bold" w:ascii="Copperplate Gothic Bold" w:hAnsi="Copperplate Gothic Bold"/>
          <w:lang w:val="es-ES"/>
        </w:rPr>
        <w:t>Basic Digital Oscillator (Astable Oscillator)</w:t>
      </w:r>
    </w:p>
    <w:p>
      <w:pPr>
        <w:pStyle w:val="Normal"/>
        <w:rPr>
          <w:rFonts w:ascii="Copperplate Gothic Bold" w:hAnsi="Copperplate Gothic Bold" w:cs="Copperplate Gothic Bold"/>
          <w:lang w:val="es-ES"/>
        </w:rPr>
      </w:pPr>
      <w:r>
        <w:rPr>
          <w:rFonts w:cs="Copperplate Gothic Bold" w:ascii="Copperplate Gothic Bold" w:hAnsi="Copperplate Gothic Bold"/>
          <w:lang w:val="es-ES"/>
        </w:rPr>
      </w:r>
    </w:p>
    <w:p>
      <w:pPr>
        <w:pStyle w:val="Normal"/>
        <w:rPr/>
      </w:pPr>
      <w:r>
        <w:rPr/>
        <w:t>Essential  questions:</w:t>
      </w:r>
    </w:p>
    <w:p>
      <w:pPr>
        <w:pStyle w:val="ListParagraph"/>
        <w:numPr>
          <w:ilvl w:val="0"/>
          <w:numId w:val="4"/>
        </w:numPr>
        <w:rPr/>
      </w:pPr>
      <w:r>
        <w:rPr/>
        <w:t>Why is a crystal oscillator often used to control a digital oscillator?</w:t>
      </w:r>
    </w:p>
    <w:p>
      <w:pPr>
        <w:pStyle w:val="ListParagraph"/>
        <w:numPr>
          <w:ilvl w:val="0"/>
          <w:numId w:val="4"/>
        </w:numPr>
        <w:rPr/>
      </w:pPr>
      <w:r>
        <w:rPr/>
        <w:t>When troubleshooting a digital oscillator similar to that shown in Figure 1, you note that the output waveform amplitude is low. What are the likely causes of this operating condition?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AE 3.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AE 3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7555" w:dyaOrig="6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pt;height:324.35pt" filled="f" o:ole="">
            <v:imagedata r:id="rId3" o:title=""/>
          </v:shape>
          <o:OLEObject Type="Embed" ProgID="" ShapeID="ole_rId2" DrawAspect="Content" ObjectID="_78895270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igital system, the digital oscillator serves as a “clock” to put out a steady stream of precisely spaced pulses. The “clock” determines when all the other circuits will have their outputs change and thus is often precisely controlled by a crystal oscillator. When clock accuracy is not a primary concern such as generating tones or operating digital systems that are limited in size, the basic astable oscillator provides a simple and effective means of generating an output with a steady frequency and amplit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is a schematic diagram of a simple digital oscillator. The necessary components for construction of this circuit a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grated Circuit IC 5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ors 100KΩ (X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or 68K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or 0.1 µf (X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ing frequency of the basic IC 555 oscillator can be calculated using the following formula:</w:t>
      </w:r>
    </w:p>
    <w:p>
      <w:pPr>
        <w:pStyle w:val="Normal"/>
        <w:rPr>
          <w:rFonts w:ascii="Cambria Math" w:hAnsi="Cambria Math" w:eastAsia="Times New Roman" w:cs="Cambria Math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where </w:t>
      </w:r>
      <w:r>
        <w:rPr>
          <w:rFonts w:eastAsia="Times New Roman" w:cs="Cambria Math" w:ascii="Cambria Math" w:hAnsi="Cambria Math"/>
          <w:i/>
          <w:sz w:val="24"/>
          <w:szCs w:val="24"/>
        </w:rPr>
        <w:t>f</w:t>
      </w:r>
      <w:r>
        <w:rPr>
          <w:rFonts w:eastAsia="Times New Roman" w:cs="Cambria Math" w:ascii="Cambria Math" w:hAnsi="Cambria Math"/>
          <w:sz w:val="24"/>
          <w:szCs w:val="24"/>
        </w:rPr>
        <w:t xml:space="preserve"> = the frequency of operation, C = the value of the timing capacitor, and R1+R2 = the values of the timing resist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lculate the resonant frequency 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of the oscillator.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the circuit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the output with an oscilloscope. If an oscilloscope is not available, a digital probe will verify oscillator operatio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oscilloscope perform the following operations: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nd sketch the output waveform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output sinusoidal, rectangular, or sawtooth?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peak-to-peak voltage of the waveform using the oscilloscope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etermines the amplitude of the output signal?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period of the output signal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ctual frequency output of the oscillator based upon the measured period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oes this value compare to the origina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lculated value?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y is there a difference in your calculat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ue and the measur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ue (actual)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nge the resistor R2 to 68 KΩ.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oscilloscope to observe the output waveform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period of the output signal increased or decreased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ew operating frequency of the oscillator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ubleshooting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oscillator exhibits no output, what is the most likely cause (assuming proper operation prior to oscillator failure)? Why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value of C decreased, what would you expect to be the resulting oscillator output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y your conclusions by changing a capacitor or placing another capacitor in </w:t>
      </w:r>
      <w:r>
        <w:rPr>
          <w:rFonts w:cs="Times New Roman" w:ascii="Times New Roman" w:hAnsi="Times New Roman"/>
          <w:sz w:val="24"/>
          <w:szCs w:val="24"/>
          <w:u w:val="single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 with C1. Explain your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1:00Z</dcterms:created>
  <dc:creator>jimmie.fouts</dc:creator>
  <dc:description/>
  <dc:language>en-US</dc:language>
  <cp:lastModifiedBy>Frank B. Flanders</cp:lastModifiedBy>
  <dcterms:modified xsi:type="dcterms:W3CDTF">2012-01-16T20:01:00Z</dcterms:modified>
  <cp:revision>2</cp:revision>
  <dc:subject/>
  <dc:title/>
</cp:coreProperties>
</file>