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scillators</w:t>
      </w:r>
    </w:p>
    <w:p>
      <w:pPr>
        <w:pStyle w:val="Heading2"/>
        <w:jc w:val="center"/>
        <w:rPr/>
      </w:pPr>
      <w:r>
        <w:rPr/>
        <w:t>Final Written Te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 oscillator circuit, the _____________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remains stabl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ge is never allowed to reach a peak valu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flows back and forth repeatedl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 of the abov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that passes during one complete cycle of a waveform is called ______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t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scillator circuit requires _______________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tive feedback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feedback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dback voltage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equency of a waveform is measured in ___________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cles per hour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tz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pped coil is used in which type of oscillator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stro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pitt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le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n brid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ckler coil is used in which type of oscillator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stro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pitt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le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n brid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capacitors connected in parallel with an inductive coil is representative of which type of oscillator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stro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pitt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le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n brid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scillator that relies on a piezoelectric effect is known as a _________ oscillator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CO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le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urpose of an oscillator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 constant power supply sour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n unstable source of voltag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circuit feedback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e a consistent frequenc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scillator circuit that uses a tickler coil for feedback is called the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stro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le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pitt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Created by Jimmie Fouts for</w:t>
      <w:br/>
    </w: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49:00Z</dcterms:created>
  <dc:creator>jimmie.fouts</dc:creator>
  <dc:description/>
  <cp:keywords/>
  <dc:language>en-US</dc:language>
  <cp:lastModifiedBy>CTAE</cp:lastModifiedBy>
  <dcterms:modified xsi:type="dcterms:W3CDTF">2012-01-17T16:19:00Z</dcterms:modified>
  <cp:revision>7</cp:revision>
  <dc:subject/>
  <dc:title/>
</cp:coreProperties>
</file>