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scillators</w:t>
      </w:r>
    </w:p>
    <w:p>
      <w:pPr>
        <w:pStyle w:val="Heading2"/>
        <w:jc w:val="center"/>
        <w:rPr/>
      </w:pPr>
      <w:r>
        <w:rPr/>
        <w:t>Final Written T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 an oscillator circuit, the ____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mains stabl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is never allowed to reach a peak valu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flows back and forth repeatedl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of the abov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time that passes during one complete cycle of a waveform is called __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n oscillator circuit requires ______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tive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back voltage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frequency of a waveform is measured in ____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es per hou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t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pped coil is used in which type of oscillator?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ler coil is used in which type of oscillator? 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capacitors connected in parallel with an inductive coil is representative of which type of oscillator?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 bridg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n oscillator that relies on a piezoelectric effect is known as a ___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______ oscillato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urpose of an oscillator? 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constant power supply sour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n unstable source of volta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ircuit feedbac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a consistent frequenc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scillator circuit that uses a tickler coil for feedback is called the: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le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1:00Z</dcterms:created>
  <dc:creator>jimmie.fouts</dc:creator>
  <dc:description/>
  <dc:language>en-US</dc:language>
  <cp:lastModifiedBy>CTAE</cp:lastModifiedBy>
  <dcterms:modified xsi:type="dcterms:W3CDTF">2012-01-26T19:12:00Z</dcterms:modified>
  <cp:revision>3</cp:revision>
  <dc:subject/>
  <dc:title/>
</cp:coreProperties>
</file>