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me:</w:t>
        <w:softHyphen/>
        <w:softHyphen/>
        <w:softHyphen/>
        <w:softHyphen/>
        <w:softHyphen/>
        <w:softHyphen/>
        <w:softHyphen/>
        <w:t xml:space="preserve">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 an Electronic Keyboard Rubri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376"/>
        <w:gridCol w:w="100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gineering Design Process Step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d the student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de</w:t>
            </w:r>
          </w:p>
        </w:tc>
      </w:tr>
      <w:tr>
        <w:trPr/>
        <w:tc>
          <w:tcPr>
            <w:tcW w:w="3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fine the Problem</w:t>
            </w:r>
          </w:p>
        </w:tc>
        <w:tc>
          <w:tcPr>
            <w:tcW w:w="5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sess needs?</w:t>
              <w:br/>
              <w:t>Make a problem statement?</w:t>
              <w:br/>
              <w:t>List design criteria and goals?</w:t>
              <w:br/>
              <w:t>Do background research?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u w:val="single"/>
              </w:rPr>
              <w:t>__</w:t>
            </w:r>
            <w:r>
              <w:rPr/>
              <w:t>/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enerate Possible Solutions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rainstorm?</w:t>
              <w:br/>
              <w:t>Sketch thumbnails?</w:t>
              <w:br/>
              <w:t>Think creatively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u w:val="single"/>
              </w:rPr>
              <w:t>__</w:t>
            </w:r>
            <w:r>
              <w:rPr/>
              <w:t>/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valuate Possible Solutions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pply design criteria?</w:t>
              <w:br/>
              <w:t>List advantages and disadvantages?</w:t>
              <w:br/>
              <w:t>Select the best design alternative?</w:t>
              <w:br/>
              <w:t>Use a decision matrix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u w:val="single"/>
              </w:rPr>
              <w:t>__</w:t>
            </w:r>
            <w:r>
              <w:rPr/>
              <w:t>/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ke and Test a Model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ke detailed technical drawings?</w:t>
              <w:br/>
              <w:t>Create a prototype?</w:t>
              <w:br/>
              <w:t>Run performance and user tests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u w:val="single"/>
              </w:rPr>
              <w:t>__</w:t>
            </w:r>
            <w:r>
              <w:rPr/>
              <w:t>/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dify and Improve Design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x problems?</w:t>
              <w:br/>
              <w:t>Improve the design?</w:t>
              <w:br/>
              <w:t>Perform more testing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u w:val="single"/>
              </w:rPr>
              <w:t>__</w:t>
            </w:r>
            <w:r>
              <w:rPr/>
              <w:t>/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municate Final Design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ke final drawings?</w:t>
              <w:br/>
              <w:t>Produce a working design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u w:val="single"/>
              </w:rPr>
              <w:t>__</w:t>
            </w:r>
            <w:r>
              <w:rPr/>
              <w:t>/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TOTAL: </w:t>
      </w:r>
      <w:r>
        <w:rPr>
          <w:b/>
          <w:u w:val="single"/>
        </w:rPr>
        <w:t>___</w:t>
      </w:r>
      <w:r>
        <w:rPr>
          <w:b/>
        </w:rPr>
        <w:t>/30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1224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30:00Z</dcterms:created>
  <dc:creator>CTAE</dc:creator>
  <dc:description/>
  <cp:keywords/>
  <dc:language>en-US</dc:language>
  <cp:lastModifiedBy>DESKTOP4</cp:lastModifiedBy>
  <dcterms:modified xsi:type="dcterms:W3CDTF">2012-02-08T19:07:00Z</dcterms:modified>
  <cp:revision>2</cp:revision>
  <dc:subject/>
  <dc:title/>
</cp:coreProperties>
</file>