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tomic Particles Vocabulary Work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fine te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roton-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ctron-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utron-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ucleus-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lectrical Current-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Quarks-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luons-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nsulator-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nductor-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sotope-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nventional Theory-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lectron Theory-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ole-Flow Theory-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on-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7:00Z</dcterms:created>
  <dc:creator>Administrator</dc:creator>
  <dc:description/>
  <cp:keywords/>
  <dc:language>en-US</dc:language>
  <cp:lastModifiedBy>Flanders</cp:lastModifiedBy>
  <dcterms:modified xsi:type="dcterms:W3CDTF">2012-01-11T18:15:00Z</dcterms:modified>
  <cp:revision>3</cp:revision>
  <dc:subject/>
  <dc:title>Atomic Particles Vocabulary Worksheet</dc:title>
</cp:coreProperties>
</file>