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NAME 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dentifying Atom Study Guid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tons carry a ___________________ char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 carry no char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tons and Neutrons join together to form 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Nucleus is the ___________________ part of the a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lectrons carry a negative charge and _____________________ the nucle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rticles inside the proton are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re are ________________ quarks in each pro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quarks are held together by particles called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____________________ is the massive center of the a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lectrons are extremely _______________________ and very l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t is easy to strip electrons off of atoms and use them for _____________     ________________ and in devices like _________________________ s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rons can be used to probe inside of ______________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igher energy __________________ can detect smaller features inside of ato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toms change as a result of being _____________ by an electr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9:00Z</dcterms:created>
  <dc:creator>Wiliam Carter</dc:creator>
  <dc:description/>
  <cp:keywords/>
  <dc:language>en-US</dc:language>
  <cp:lastModifiedBy>Flanders</cp:lastModifiedBy>
  <dcterms:modified xsi:type="dcterms:W3CDTF">2012-01-11T18:23:00Z</dcterms:modified>
  <cp:revision>5</cp:revision>
  <dc:subject/>
  <dc:title>Work sheet and study guide for identifying atom</dc:title>
</cp:coreProperties>
</file>