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 presente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section on the poster has clear relevant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% or more sections of the poster have clear relevant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sections of the poster have clear relevant information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 than half of the sections of the poster have clear relevant informatio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facts on the poster are accurate and match cited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on the poster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on the poster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on the poster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sections of poster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exceptionally attractive formatting and well organized inform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 Each section has no more than two graphics and there are at least a total of three graphic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brochure) and the brochure seems “text-heavy”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ster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50:00Z</dcterms:created>
  <dc:creator>Administrator</dc:creator>
  <dc:description/>
  <cp:keywords/>
  <dc:language>en-US</dc:language>
  <cp:lastModifiedBy>Flanders</cp:lastModifiedBy>
  <dcterms:modified xsi:type="dcterms:W3CDTF">2012-01-11T18:30:00Z</dcterms:modified>
  <cp:revision>3</cp:revision>
  <dc:subject/>
  <dc:title>Excellent (15-13 pts)</dc:title>
</cp:coreProperties>
</file>