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/>
        <w:t xml:space="preserve">FE 10 Series, Parallel, and Combination Circuit Unit Exa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Kirchoff’s Current Law, currents sum to zero at circuit _____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p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en using Kirchoff’s Current Law (KCL), if a calculated current turns out to be negative, this indicates that the current is _______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sed from the assumed dire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frequenc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ing energ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ng KC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following circuit, calculate the requested information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quivalent resistance of the R3 and R4 portion of the circuit?______</w:t>
      </w:r>
    </w:p>
    <w:p>
      <w:pPr>
        <w:pStyle w:val="ListParagraph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quivalent resistance of the R6 and R7 portion of the circuit?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quivalent circuit resistance of the circuit when measured between point A and point B?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12 vdc is applied to the circuit between points A and B, What is the current through R1?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12 vdc is applied to the circuit between points A and B, What is the current through R3?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12 vdc is applied to the circuit between points A and B, What is the current through R7?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12 vdc is applied to the circuit between points A and B, What is the voltage drop through R6? 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09:00Z</dcterms:created>
  <dc:creator>jimmie.fouts</dc:creator>
  <dc:description/>
  <cp:keywords/>
  <dc:language>en-US</dc:language>
  <cp:lastModifiedBy> </cp:lastModifiedBy>
  <dcterms:modified xsi:type="dcterms:W3CDTF">2012-06-27T19:09:00Z</dcterms:modified>
  <cp:revision>2</cp:revision>
  <dc:subject/>
  <dc:title/>
</cp:coreProperties>
</file>