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ructing DC Circuits</w:t>
      </w:r>
    </w:p>
    <w:p>
      <w:pPr>
        <w:pStyle w:val="Normal"/>
        <w:rPr/>
      </w:pPr>
      <w:r>
        <w:rPr/>
        <w:t>Using the schematic, breadboard and resistors provided, construct the following circuits. Using a digital multi-meter (DMM) or other assigned device, conduct the indicated measurements. Perform the appropriate mathematical calculations where applicable. It is suggested that a Variable Power Supply with voltage and current regulation be used as B1. If one if not available, the use of a battery is accep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gital Multi-meter (or other appropriate measurement device)</w:t>
      </w:r>
    </w:p>
    <w:p>
      <w:pPr>
        <w:pStyle w:val="Normal"/>
        <w:rPr>
          <w:b/>
          <w:b/>
        </w:rPr>
      </w:pPr>
      <w:r>
        <w:rPr>
          <w:b/>
        </w:rPr>
        <w:t>Breadboard</w:t>
      </w:r>
    </w:p>
    <w:p>
      <w:pPr>
        <w:pStyle w:val="Normal"/>
        <w:rPr>
          <w:b/>
          <w:b/>
        </w:rPr>
      </w:pPr>
      <w:r>
        <w:rPr>
          <w:b/>
        </w:rPr>
        <w:t>Multiple Resistors</w:t>
      </w:r>
    </w:p>
    <w:p>
      <w:pPr>
        <w:pStyle w:val="Normal"/>
        <w:rPr>
          <w:b/>
          <w:b/>
        </w:rPr>
      </w:pPr>
      <w:r>
        <w:rPr>
          <w:b/>
        </w:rPr>
        <w:t>Connecting wire</w:t>
      </w:r>
    </w:p>
    <w:p>
      <w:pPr>
        <w:pStyle w:val="Normal"/>
        <w:rPr>
          <w:b/>
          <w:b/>
        </w:rPr>
      </w:pPr>
      <w:r>
        <w:rPr>
          <w:b/>
        </w:rPr>
        <w:t>Power Supply or Battery</w:t>
      </w:r>
    </w:p>
    <w:p>
      <w:pPr>
        <w:pStyle w:val="Normal"/>
        <w:rPr>
          <w:b/>
          <w:b/>
        </w:rPr>
      </w:pPr>
      <w:r>
        <w:rPr>
          <w:b/>
        </w:rPr>
        <w:t>Calcu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Series Circu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445</wp:posOffset>
            </wp:positionV>
            <wp:extent cx="2714625" cy="165735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nstruct the circuit show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Using the indicated resistor values, calculate the value of total resistance (Rt). Rt = 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Remove the power source and </w:t>
      </w:r>
      <w:r>
        <w:rPr>
          <w:u w:val="single"/>
        </w:rPr>
        <w:t>measure</w:t>
      </w:r>
      <w:r>
        <w:rPr/>
        <w:t xml:space="preserve"> the total resistance (Rt). Rt = 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nnect your power sourc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bserve and record the following measurements: Vb1 = ___________________, Vr1=______________, Vr2=__________________, Vr3=________________, Vr4=_______________, Vr5=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lculate the sum of the voltage drops across the resistors. Vrt= ________________ Is this value the same as Vb1? ________________ Why? 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sconnect one lead of the power source. Connect the meter, set to measure the appropriate circuit current scale, in series with the circuit and the power source. Measure It. It =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ince the total current in the circuit is ____________ and the supply voltage is ____________ , using Ohm’s Law the calculated value of Rt is: Rt = ____________________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s the value calculated in h. above the same as that calculated in b. and measured in c. above?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lculate the total power consumed in the circuit (P=EI). Pt =  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arallel Circu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810</wp:posOffset>
            </wp:positionV>
            <wp:extent cx="2838450" cy="1400175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nstruct the circuit shown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Using the indicated resistor values, calculate the value of total resistance (Rt). Rt = 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Remove the power source and </w:t>
      </w:r>
      <w:r>
        <w:rPr>
          <w:u w:val="single"/>
        </w:rPr>
        <w:t>measure</w:t>
      </w:r>
      <w:r>
        <w:rPr/>
        <w:t xml:space="preserve"> the total resistance (Rt). Rt = 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nnect your power source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Observe and record the following measurements: Vb1 = ___________________, Vr1=______________, Vr2=__________________, Vr3=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Are the values observed in e. above equal to each other? ________________ </w:t>
      </w:r>
    </w:p>
    <w:p>
      <w:pPr>
        <w:pStyle w:val="ListParagraph"/>
        <w:spacing w:lineRule="auto" w:line="360"/>
        <w:rPr/>
      </w:pPr>
      <w:r>
        <w:rPr/>
        <w:t>Why? 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Disconnect one lead of the power source. Connect the meter, set to measure the appropriate circuit current scale, in series with the circuit and the power source. Measure It. </w:t>
      </w:r>
    </w:p>
    <w:p>
      <w:pPr>
        <w:pStyle w:val="ListParagraph"/>
        <w:spacing w:lineRule="auto" w:line="360"/>
        <w:rPr/>
      </w:pPr>
      <w:r>
        <w:rPr/>
        <w:t>It =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ince the total current in the circuit is ____________ and the supply voltage is ____________ , using Ohm’s Law the calculated value of Rt is: Rt = ____________________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Is the value calculated in h. above the same as that calculated in b. and measured in c. above?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alculate the total power consumed in the circuit (P=EI). Pt =  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Series-Parallel Combination Circu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175</wp:posOffset>
            </wp:positionV>
            <wp:extent cx="3019425" cy="175260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onstruct the circuit shown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Using the indicated resistor values, calculate the value of total resistance (Rt). Rt = 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Remove the power source and </w:t>
      </w:r>
      <w:r>
        <w:rPr>
          <w:u w:val="single"/>
        </w:rPr>
        <w:t>measure</w:t>
      </w:r>
      <w:r>
        <w:rPr/>
        <w:t xml:space="preserve"> the total resistance (Rt). Rt = 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onnect your power source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Observe and record the following measurements: Vb1 = ___________________, Vr1=______________, Vr2= Vr4 =__________________, Vr3= Vr5 = 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Calculate the sum of the voltage drops across resistors R1, R2, and R3. Vr1-3= ________________ Is this value the same as Vb1? ________________                                     </w:t>
      </w:r>
    </w:p>
    <w:p>
      <w:pPr>
        <w:pStyle w:val="ListParagraph"/>
        <w:spacing w:lineRule="auto" w:line="360"/>
        <w:rPr/>
      </w:pPr>
      <w:r>
        <w:rPr/>
        <w:t>Why? 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Disconnect one lead of the power source. Connect the meter, set to measure the appropriate circuit current scale, in series with the circuit and the power source. Measure It. </w:t>
      </w:r>
    </w:p>
    <w:p>
      <w:pPr>
        <w:pStyle w:val="ListParagraph"/>
        <w:spacing w:lineRule="auto" w:line="360"/>
        <w:rPr/>
      </w:pPr>
      <w:r>
        <w:rPr/>
        <w:t>It =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ince the total current in the circuit is ____________ and the supply voltage is ____________ , using Ohm’s Law the calculated value of Rt is: Rt = ____________________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Is the value calculated in h. above the same as that calculated in b. and measured in c. above?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alculate the total power consumed in the circuit (P=EI). Pt =  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Series-Parallel Combinatio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4445</wp:posOffset>
            </wp:positionV>
            <wp:extent cx="2743200" cy="155257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Construct the circuit shown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Using the indicated resistor values, calculate the value of total resistance (Rt). Rt = 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emove the power source and </w:t>
      </w:r>
      <w:r>
        <w:rPr>
          <w:u w:val="single"/>
        </w:rPr>
        <w:t>measure</w:t>
      </w:r>
      <w:r>
        <w:rPr/>
        <w:t xml:space="preserve"> the total resistance (Rt). Rt = _____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Connect your power source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Observe and record the following measurements: Vb1 = ___________________, Vr1=______________, Vr2=__________________, Vr3=________________, Vr4=______________, Vr5=__________________, Vr6=_________________, Vr7=__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Calculate the total voltage drop for the circuit. Vrt= ________________ Is this value the same as Vb1? ________________ Why? ________________________ [HINT: The circuit consists of multiple series and parallel. Separate the circuit into individual branches and calculate the total based on the result from each of the branches.]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Disconnect one lead of the power source. Connect the meter, set to measure the appropriate circuit current scale, in series with the circuit and the power source. Measure It. </w:t>
      </w:r>
    </w:p>
    <w:p>
      <w:pPr>
        <w:pStyle w:val="ListParagraph"/>
        <w:spacing w:lineRule="auto" w:line="360"/>
        <w:rPr/>
      </w:pPr>
      <w:r>
        <w:rPr/>
        <w:t>It =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Since the total current in the circuit is ____________ and the supply voltage is ____________ , using Ohm’s Law the calculated value of Rt is: Rt = ____________________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Is the value calculated in h. above the same as that calculated in b. and measured in c. above?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Calculate the total power consumed in the circuit (P=EI). Pt =  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11:00Z</dcterms:created>
  <dc:creator>jimmie.fouts</dc:creator>
  <dc:description/>
  <cp:keywords/>
  <dc:language>en-US</dc:language>
  <cp:lastModifiedBy> </cp:lastModifiedBy>
  <dcterms:modified xsi:type="dcterms:W3CDTF">2012-06-27T19:11:00Z</dcterms:modified>
  <cp:revision>2</cp:revision>
  <dc:subject/>
  <dc:title/>
</cp:coreProperties>
</file>